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76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ck L. Scot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SINCERE GRATITUDE AND APPRECIATION OF THE MEMBERS OF THE SOUTH CAROLINA HOUSE OF REPRESENTATIVES TO JACK L. SCOTT OF AIKEN COUNTY FOR HIS SELFLESS DEDICATION IN ESTABLISHING HORSE CREEK/MIDLAND VALLEY VETERANS’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L. Scott was born in Langley, South Carolina.  He spent most of his childhood at the Catholic Center located in Glover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Scott served his country honorably in the United States Army, 1953</w:t>
        <w:noBreakHyphen/>
        <w:t>57.  Following his discharge from the Army in 1957, he joined the United States Army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Scott has been married to Sylvia Delaughter Scott for forty</w:t>
        <w:noBreakHyphen/>
        <w:t>three years and together they have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cott has been an ordained Baptist Minister for twenty</w:t>
        <w:noBreakHyphen/>
        <w:t>seven years and a former member of the Horse Creek Valley Ministerial Association for 12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Scott is the Co</w:t>
        <w:noBreakHyphen/>
        <w:t>Chairman of the Planning Committee for the Horse Creek/Midland Valley Veterans’ Park.  During the construction of the park, he has become an expert on ditch digging, landscaping, and backh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are pleased to have this opportunity to recognize the contributions of such an excellent public servant and wish him the very best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sincere gratitude and appreciation to Jack L. Scott of Aiken County for his selfless dedication in establishing Horse Creek/Midland Valley Veterans’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ck L.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2:00Z</dcterms:created>
  <dc:creator>pt</dc:creator>
  <dc:description/>
  <cp:keywords/>
  <dc:language>en-US</dc:language>
  <cp:lastModifiedBy>N Cumfer</cp:lastModifiedBy>
  <cp:lastPrinted>1999-05-25T11:05:00Z</cp:lastPrinted>
  <dcterms:modified xsi:type="dcterms:W3CDTF">2014-11-26T15:41:00Z</dcterms:modified>
  <cp:revision>6</cp:revision>
  <dc:subject/>
  <dc:title>1999-2000 Bill 4148: Jack L. Scot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