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Delleney, Kirsh, McCraw and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55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Transportation Department requests not to close certain bridges on Squire Road; Highways and Stree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OT CLOSE THE TOOLS FORK BRIDGE AND THE WILDCAT CREEK BRIDGE ON SQUIRE ROAD IN YORK COUN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itizens of the Squire Estates Community oppose the closing of the Tools Fork Bridge and the Wildcat Creek Bridge on Squire Road in York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bridges should remain open because their closings would increase the response time for emergency vehicles dispatched to serve Squire Estates and thereby lead to higher fire insurance rates for the community’s homeow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by, closing both bridges will increase the time for adults and children who live in this community to commute to their jobs and schools.  </w:t>
      </w:r>
      <w:bookmarkStart w:id="12" w:name="titleend"/>
      <w:bookmarkEnd w:id="12"/>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e Department of Transportation to not close the Tools Fork Bridge and the Wildcat Creek Bridge on Squire Road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3:00Z</dcterms:created>
  <dc:creator> Gloria G. Shackelford</dc:creator>
  <dc:description/>
  <cp:keywords/>
  <dc:language>en-US</dc:language>
  <cp:lastModifiedBy>N Cumfer</cp:lastModifiedBy>
  <cp:lastPrinted>1999-05-20T10:29:00Z</cp:lastPrinted>
  <dcterms:modified xsi:type="dcterms:W3CDTF">2014-11-26T15:42:00Z</dcterms:modified>
  <cp:revision>6</cp:revision>
  <dc:subject/>
  <dc:title>1999-2000 Bill 4153: York County, Transportation Department requests not to close certain bridges on Squire Road; Highways and Stre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