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90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rbara L. Hayne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2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MMENDING AND THANKING BARBARA L. HAYNES OF COLUMBIA FOR HER MANY YEARS OF DEDICATED SERVICE TO THE STATE AS AN EMPLOYEE OF THE LEGISLATIVE COUNCIL, AND WISHING HE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arbara Lewis Haynes, a native of Darlington County, has served the State of South Carolina faithfully and admirably for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began working for the Legislative Council of the General Assembly in 1969 and is retiring from state service in 1999 as Office Manager of the Legislative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bara Haynes has been a hard</w:t>
        <w:noBreakHyphen/>
        <w:t xml:space="preserve">working, devoted, and loyal state employee and is greatly deserving of recognition and thank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thank Barbara L. Haynes of Columbia for her many years of dedicated service to the State as an employee of the Legislative Council and wish her much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rbara L. Hay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29-99.doc" TargetMode="External"/><Relationship Id="rId3" Type="http://schemas.openxmlformats.org/officeDocument/2006/relationships/hyperlink" Target="../../h:/SJ%20Archive/1999/06-29-99.doc" TargetMode="External"/><Relationship Id="rId4" Type="http://schemas.openxmlformats.org/officeDocument/2006/relationships/hyperlink" Target="../../h:/HJ%20Archive/1999/06-29-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4:00Z</dcterms:created>
  <dc:creator>Niki Downey</dc:creator>
  <dc:description/>
  <cp:keywords/>
  <dc:language>en-US</dc:language>
  <cp:lastModifiedBy>N Cumfer</cp:lastModifiedBy>
  <cp:lastPrinted>1999-06-28T15:38:00Z</cp:lastPrinted>
  <dcterms:modified xsi:type="dcterms:W3CDTF">2014-11-26T15:51:00Z</dcterms:modified>
  <cp:revision>6</cp:revision>
  <dc:subject/>
  <dc:title>1999-2000 Bill 4264: Barbara L. Hayne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