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28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1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s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skins, Bales, Lof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3628mm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homes, residence requirements for purposes of property tax exemptions; Mobile Homes, Motor Vehic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10</w:t>
        <w:tab/>
        <w:t>Co-Sponsor added (Rule 5.2) by Rep.</w:t>
        <w:tab/>
        <w:tab/>
        <w:t>Lof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111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19991110</w:t>
        <w:tab/>
        <w:t>Prefiled, referred to Committee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2</w:t>
        <w:noBreakHyphen/>
        <w:t>37</w:t>
        <w:noBreakHyphen/>
        <w:t>224, CODE OF LAWS OF SOUTH CAROLINA, 1976, RELATING TO TAXATION OF A MOTOR HOME AS RESIDENTIAL REAL PROPERTY, SO AS TO PROVIDE THAT A RECREATIONAL TRAILER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, as added by Act 114 of 1999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 xml:space="preserve">A motor home </w:t>
      </w:r>
      <w:r>
        <w:rPr>
          <w:u w:val="single"/>
        </w:rPr>
        <w:t>or a recreational trailer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is effective for motor vehicle property tax years beginning the first day of the first month after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2-10-00.doc" TargetMode="External"/><Relationship Id="rId3" Type="http://schemas.openxmlformats.org/officeDocument/2006/relationships/hyperlink" Target="../../h:/HJ%20Archive/2000/01-11-0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25:00Z</dcterms:created>
  <dc:creator>glb</dc:creator>
  <dc:description/>
  <cp:keywords/>
  <dc:language>en-US</dc:language>
  <cp:lastModifiedBy>N Cumfer</cp:lastModifiedBy>
  <cp:lastPrinted>1999-11-08T13:25:00Z</cp:lastPrinted>
  <dcterms:modified xsi:type="dcterms:W3CDTF">2014-11-26T15:52:00Z</dcterms:modified>
  <cp:revision>6</cp:revision>
  <dc:subject/>
  <dc:title>1999-2000 Bill 4280: Motor homes, residence requirements for purposes of property tax exemptions; Mobile Homes, Motor Vehic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