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Lloyd, Altman, Simrill, Whatley, J.M. Neal, Emory, Riser, 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5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to World War II veterans;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17</w:t>
        <w:tab/>
        <w:t>Co-Sponsor added (Rule 5.2) by Rep.</w:t>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3</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7</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MOTOR VEHICLE REGISTRATION AND LICENSING BY ADDING ARTICLE 86 SO AS TO PROVIDE FOR THE ISSUANCE OF SPECIAL LICENSE PLATES TO WORLD WAR II VETERANS AND TO PROVIDE FOR THE USE OF A CERTAIN PORTION OF THE FEE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b/>
        <w:t>The department may issue special motor vehicle license plates to World War II veterans for private motor vehicles registered in their names.  The fee for the issuance of this special motor vehicle license plate is ten dollars, which must be distributed to the State Department of Education and used to support and promote ROTC programs in the State’s public schools. This ten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7-00.doc" TargetMode="External"/><Relationship Id="rId3" Type="http://schemas.openxmlformats.org/officeDocument/2006/relationships/hyperlink" Target="../../h:/HJ%20Archive/2000/01-13-00.doc" TargetMode="External"/><Relationship Id="rId4" Type="http://schemas.openxmlformats.org/officeDocument/2006/relationships/hyperlink" Target="../../h:/HJ%20Archive/2000/01-1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7:00Z</dcterms:created>
  <dc:creator> Gloria G. Shackelford</dc:creator>
  <dc:description/>
  <cp:keywords/>
  <dc:language>en-US</dc:language>
  <cp:lastModifiedBy>N Cumfer</cp:lastModifiedBy>
  <cp:lastPrinted>1999-11-16T10:41:00Z</cp:lastPrinted>
  <dcterms:modified xsi:type="dcterms:W3CDTF">2014-11-26T15:54:00Z</dcterms:modified>
  <cp:revision>6</cp:revision>
  <dc:subject/>
  <dc:title>1999-2000 Bill 4301: Motor vehicle license plates, special to World War II veterans;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