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3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T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T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070so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illiamsburg Delegation 97 H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Williamsburg County school districts, absences missed due to Hurricane Floyd not required to be made u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1</w:t>
        <w:tab/>
        <w:t>Introduced, read first time,</w:t>
        <w:tab/>
        <w:t>97 H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Williamsburg Deleg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19991201</w:t>
        <w:tab/>
        <w:t>Prefiled, referred to Williamsburg</w:t>
        <w:tab/>
        <w:t>97 H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Deleg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PROVIDE THAT ANY SCHOOL DAYS MISSED IN 1999 BY THE STUDENTS OF ANY SCHOOL OF THE WILLIAMSBURG COUNTY SCHOOL DISTRICT DURING SCHOOL YEAR 1999</w:t>
        <w:noBreakHyphen/>
        <w:t>2000 WHEN THE SCHOOLS WERE CLOSED DUE TO HURRICANE FLOYD AND THE FLOODING THAT FOLLOWED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2" w:name="titleend"/>
      <w:bookmarkEnd w:id="12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ny school days missed in 1999 by students of any school of the Williamsburg County School District during school year 1999</w:t>
        <w:noBreakHyphen/>
        <w:t>2000 when the schools were closed due to Hurricane Floyd and the flooding that followed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1-11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29:00Z</dcterms:created>
  <dc:creator>glb</dc:creator>
  <dc:description/>
  <cp:keywords/>
  <dc:language>en-US</dc:language>
  <cp:lastModifiedBy>N Cumfer</cp:lastModifiedBy>
  <cp:lastPrinted>1998-09-14T12:33:00Z</cp:lastPrinted>
  <dcterms:modified xsi:type="dcterms:W3CDTF">2014-11-26T15:55:00Z</dcterms:modified>
  <cp:revision>6</cp:revision>
  <dc:subject/>
  <dc:title>1999-2000 Bill 4316: Williamsburg County school districts, absences missed due to Hurricane Floyd not required to be made up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