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41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11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ilkin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ilkin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750cm00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0011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Junior League of Columbia, Resolution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111</w:t>
        <w:tab/>
        <w:t>Introduced, adopt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EXTEND THE PRIVILEGE OF THE FLOOR OF THE SOUTH CAROLINA HOUSE OF REPRESENTATIVES TO MRS. BARBARA HOWE MCARTHUR, PRESIDENT OF THE JUNIOR LEAGUE OF COLUMBIA, MRS. CLOTILDE PEREZ</w:t>
        <w:noBreakHyphen/>
        <w:t>BODE DEDECKER, PRESIDENT OF THE ASSOCIATION OF JUNIOR LEAGUE INTERNATIONAL, AND MRS. CLARISSA TORRES ADAMS, CHAIRWOMAN OF THE SEVENTY</w:t>
        <w:noBreakHyphen/>
        <w:t>FIFTH ANNIVERSARY COMMITTEE ON THURSDAY, JANUARY 13, 2000, AT A TIME TO BE DETERMINED BY THE SPEAKER, FOR THE PURPOSE OF RECOGNIZING THE JUNIOR LEAGUE OF COLUMBIA ON ITS SEVENTY</w:t>
        <w:noBreakHyphen/>
        <w:t>FIFTH ANNIVERSA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is extended to Mrs. Barbara Howe McArthur, President of the Junior League of Columbia, Mrs. Clotilde Perez</w:t>
        <w:noBreakHyphen/>
        <w:t>Bode Dedecker, President of the Association of Junior League International, and Mrs. Clarissa Torres Adams, Chairwoman of the Seventy</w:t>
        <w:noBreakHyphen/>
        <w:t>Fifth Anniversary Committee on Thursday, January 13, 2000, at a time to be determined by the Speaker, for the purpose of recognizing the Junior League of Columbia on its Seventy</w:t>
        <w:noBreakHyphen/>
        <w:t>Fifth Anniversa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1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0/01-11-00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01865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9:38:00Z</dcterms:created>
  <dc:creator>pt</dc:creator>
  <dc:description/>
  <cp:keywords/>
  <dc:language>en-US</dc:language>
  <cp:lastModifiedBy>N Cumfer</cp:lastModifiedBy>
  <cp:lastPrinted>2000-01-10T15:10:00Z</cp:lastPrinted>
  <dcterms:modified xsi:type="dcterms:W3CDTF">2014-11-26T16:03:00Z</dcterms:modified>
  <cp:revision>6</cp:revision>
  <dc:subject/>
  <dc:title>1999-2000 Bill 4411: Junior League of Columbia,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