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elle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elleney, Canty and 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626a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10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1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lections, Resolutions, Courts, Judges, Appeals, Circuit, Administrative Law, Family, Supre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0012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00118</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118</w:t>
        <w:tab/>
        <w:t>Adopted, 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113</w:t>
        <w:tab/>
        <w:t>Introduced, placed on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112</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001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001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start"/>
      <w:bookmarkEnd w:id="7"/>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Delleney, Canty and 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3/00--S.</w:t>
        <w:tab/>
        <w:t>[SEC 1/26/00 6: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FIX 12:00 NOON ON WEDNESDAY, FEBRUARY 9, 2000, AS THE TIME FOR ELECTING A SUCCESSOR TO A CERTAIN ASSOCIATE JUSTICE OF THE SUPREME COURT, SEAT 2, WHOSE UNEXPIRED TERM EXPIRES JULY 31, 2006; TO ELECT A SUCCESSOR TO A CERTAIN ASSOCIATE JUSTICE OF THE SUPREME COURT, SEAT 5, WHOSE TERM EXPIRES JULY 31, 2000; TO ELECT A SUCCESSOR TO A CERTAIN JUDGE OF THE COURT OF APPEALS, SEAT 3, WHOSE UNEXPIRED TERM EXPIRES JUNE 30, 2001; TO ELECT A SUCCESSOR TO A CERTAIN JUDGE OF THE COURT OF APPEALS, SEAT 8, WHOSE TERM EXPIRES JUNE 30, 2000; TO ELECT A SUCCESSOR TO A CERTAIN JUDGE OF THE THIRD JUDICIAL CIRCUIT, SEAT 2, WHOSE TERM EXPIRES JUNE 30, 2000; TO ELECT A SUCCESSOR TO A CERTAIN JUDGE OF THE FOURTH JUDICIAL CIRCUIT, SEAT 2, WHOSE TERM EXPIRES JUNE 30, 2000; TO ELECT A SUCCESSOR TO A CERTAIN JUDGE OF THE FIFTH JUDICIAL CIRCUIT, SEAT 2, WHOSE TERM EXPIRES JUNE 30, 2000; TO ELECT A SUCCESSOR TO A CERTAIN JUDGE OF THE SEVENTH JUDICIAL CIRCUIT, SEAT 2, WHOSE TERM EXPIRES JUNE 30, 2000; TO ELECT A SUCCESSOR TO A CERTAIN JUDGE OF THE EIGHTH JUDICIAL CIRCUIT, SEAT 2, WHOSE TERM EXPIRES JUNE 30, 2000; TO ELECT A SUCCESSOR TO A CERTAIN JUDGE OF THE NINTH JUDICIAL CIRCUIT, SEAT 2, WHOSE TERM EXPIRES JUNE 30, 2000; TO ELECT A SUCCESSOR TO A CERTAIN JUDGE OF THE TENTH JUDICIAL CIRCUIT, SEAT 2, WHOSE TERM EXPIRES JUNE 30, 2000; TO ELECT A SUCCESSOR TO A CERTAIN JUDGE OF THE ELEVENTH JUDICIAL CIRCUIT, SEAT 1, WHOSE TERM EXPIRES JUNE 30, 2000; TO ELECT A SUCCESSOR TO A CERTAIN JUDGE OF THE ELEVENTH JUDICIAL CIRCUIT, SEAT 2, WHOSE TERM EXPIRES JUNE 30, 2000; TO ELECT A SUCCESSOR TO A CERTAIN JUDGE OF THE TWELFTH JUDICIAL CIRCUIT, SEAT 1, WHOSE TERM EXPIRES JUNE 30, 2000; TO ELECT A SUCCESSOR TO A CERTAIN JUDGE OF THE THIRTEENTH JUDICIAL CIRCUIT, SEAT 2, WHOSE TERM EXPIRES JUNE 30, 2000; TO ELECT A SUCCESSOR TO A CERTAIN JUDGE OF THE FOURTEENTH JUDICIAL CIRCUIT, SEAT 1, WHOSE TERM EXPIRES JUNE 30, 2000; TO ELECT A SUCCESSOR TO A CERTAIN JUDGE OF THE FAMILY COURT OF THE TENTH JUDICIAL CIRCUIT, SEAT 2, WHOSE UNEXPIRED TERM EXPIRES JUNE 30, 2004; TO ELECT A SUCCESSOR TO A CERTAIN JUDGE OF THE FAMILY COURT OF THE SIXTEENTH JUDICIAL CIRCUIT, SEAT 1, WHOSE TERM EXPIRED JUNE 30, 1998; TO ELECT A SUCCESSOR TO A CERTAIN JUDGE OF THE ADMINISTRATIVE LAW JUDGE DIVISION, SEAT 3, WHOSE TERM EXPIRES JUNE 30, 2000; AND TO ELECT A SUCCESSOR TO A CERTAIN JUDGE OF THE ADMINISTRATIVE LAW JUDGE DIVISION, SEAT 4, WHOSE TERM EXPIRES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House of Representatives and the Senate shall meet in joint assembly in the Hall of the House of Representatives on Wednesday, February 9, 2000, at 12:00 noon to elect a successor to the Honorable Jean Hoefer Toal, Associate Justice of the Supreme Court, Seat 2, whose unexpired term expires July 31, 2006; to elect a successor to the Honorable E. C. Burnett, III, Associate Justice of the Supreme Court, Seat 5, whose term expires July 31, 2000; to elect a successor to the Honorable Kaye G. Hearn, Judge of the Court of Appeals, Seat 3, whose unexpired term expires June 30, 2001; to elect a successor to the Honorable Thomas E. Huff, Judge of the Court of Appeals, Seat 8, whose term expires June 30, 2000; to elect a successor to the Honorable Howard P. King of the Third Judicial Circuit, Seat 2, whose term expires June 30, 2000; to elect a successor to the Honorable Edward B. Cottingham of the Fourth Judicial Circuit, Seat 2, whose term expires June 30, 2000; to elect a successor to the Honorable L. Casey Manning of the Fifth Judicial Circuit, Seat 2, whose term expires June 30, 2000; to elect a successor to the Honorable Donald W. Beatty of the Seventh Judicial Circuit, Seat 2, whose term expires June 30, 2000; to elect a successor to the Honorable James W. Johnson, Jr. of the Eighth Judicial Circuit, Seat 2, whose term expires June 30, 2000; to elect a successor to the Honorable Daniel F. Pieper of the Ninth Judicial Circuit, Seat 2, whose term expires June 30, 2000; to elect a successor to the Honorable Alexander S. Macaulay of the Tenth Judicial Circuit, Seat 2, whose term expires June 30, 2000; to elect a successor to the Honorable William P. Keesley of the Eleventh Judicial Circuit, Seat 1, whose term expires June 30, 2000; to elect a successor to the Honorable Marc H. Westbrook of the Eleventh Judicial Circuit, Seat 2, whose term expires June 30, 2000; to elect a successor to the Honorable B. Hicks Harwell, Jr. of the Twelfth Judicial Circuit, Seat 1, whose term expires June 30, 2000; to elect a successor to the Honorable C. Victor Pyle, Jr. of the Thirteenth Judicial Circuit, Seat 2, whose term expires June 30, 2000; to elect a successor to the Honorable Gerald C. Smoak of the Fourteenth Judicial Circuit, Seat 1, whose term expires June 30, 2000; to elect a successor to the Honorable Robert H. Cureton of the Family Court of the Tenth Judicial Circuit, Seat 2, whose unexpired term expires June 30, 2004; to elect a successor to the Honorable John S. Flynn of the Family Court of the Sixteenth Judicial Circuit, Seat 1, whose term expired June 30, 1998; to elect a successor to the Honorable Carolyn C. Matthews of the Administrative Law Judge Division, Seat 3, whose term expires June 30, 2000; and to elect a successor to the Honorable John D. Geathers of the Administrative Law Judge Division, Seat 4, whose term expires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1-18-00.doc" TargetMode="External"/><Relationship Id="rId3" Type="http://schemas.openxmlformats.org/officeDocument/2006/relationships/hyperlink" Target="../../h:/SJ%20Archive/2000/01-18-00.doc" TargetMode="External"/><Relationship Id="rId4" Type="http://schemas.openxmlformats.org/officeDocument/2006/relationships/hyperlink" Target="../../h:/SJ%20Archive/2000/01-13-00.doc" TargetMode="External"/><Relationship Id="rId5" Type="http://schemas.openxmlformats.org/officeDocument/2006/relationships/hyperlink" Target="../../h:/HJ%20Archive/2000/01-12-00.doc" TargetMode="External"/><Relationship Id="rId6" Type="http://schemas.openxmlformats.org/officeDocument/2006/relationships/hyperlink" Target="../../h:/pprever/1999-00/4423_20000113.doc" TargetMode="External"/><Relationship Id="rId7" Type="http://schemas.openxmlformats.org/officeDocument/2006/relationships/hyperlink" Target="../../h:/pprever/1999-00/4423_20000126.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45:00Z</dcterms:created>
  <dc:creator>Niki Downey</dc:creator>
  <dc:description/>
  <cp:keywords/>
  <dc:language>en-US</dc:language>
  <cp:lastModifiedBy>N Cumfer</cp:lastModifiedBy>
  <cp:lastPrinted>2000-01-12T13:42:00Z</cp:lastPrinted>
  <dcterms:modified xsi:type="dcterms:W3CDTF">2014-11-26T16:03:00Z</dcterms:modified>
  <cp:revision>5</cp:revision>
  <dc:subject/>
  <dc:title>1999-2000 Bill 4423: Elections, Resolutions, Courts, Judges, Appeals, Circuit, Administrative Law, Family, Supre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