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44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20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Patter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Patterson and Matthew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kgh\15228htc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Retirement Systems, school district teacher not limited on amount of earnings without loss of benefits, whe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203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THE CODE OF LAWS OF SOUTH CAROLINA, 1976, BY ADDING SECTION 9</w:t>
        <w:noBreakHyphen/>
        <w:t>1</w:t>
        <w:noBreakHyphen/>
        <w:t>1605 SO AS TO PROVIDE THAT THE LIMITATION ON THE AMOUNT OF EARNINGS IN A FISCAL YEAR A RETIREE MAY RECEIVE FROM A COVERED EMPLOYER UNDER THE SOUTH CAROLINA RETIREMENT SYSTEM WITHOUT THE LOSS OF RETIREMENT BENEFITS DOES NOT APPLY TO THE EARNINGS A RETIRED TEACHER WHO IS CERTIFIED TO TEACH IN THIS STATE RECEIVES WHILE WORKING AS A CLASSROOM TEACHER IN AN ELEMENTARY OR SECONDARY PUBLIC SCHOOL OF THIS STATE AFTER RET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9</w:t>
        <w:noBreakHyphen/>
        <w:t>1</w:t>
        <w:noBreakHyphen/>
        <w:t>1605.</w:t>
        <w:tab/>
        <w:tab/>
        <w:t>(A)</w:t>
        <w:tab/>
        <w:t>Notwithstanding any other provision of law, the limitation on the amount of earnings in any fiscal year a retiree may receive from a covered employer under the South Carolina Retirement System without the loss of retirement benefits does not apply to the earnings a retired teacher who is certified to teach in South Carolina receives while working as a classroom teacher in an elementary or secondary public school of this State after ret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provisions of this section are supplemental and in addition to the provisions of Section 9</w:t>
        <w:noBreakHyphen/>
        <w:t>1</w:t>
        <w:noBreakHyphen/>
        <w:t>160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11" w:name="titleend"/>
      <w:bookmarkEnd w:id="11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9/02-03-9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5:20:00Z</dcterms:created>
  <dc:creator>kgh</dc:creator>
  <dc:description/>
  <cp:keywords/>
  <dc:language>en-US</dc:language>
  <cp:lastModifiedBy>N Cumfer</cp:lastModifiedBy>
  <cp:lastPrinted>1999-01-25T15:18:00Z</cp:lastPrinted>
  <dcterms:modified xsi:type="dcterms:W3CDTF">2014-11-25T22:42:00Z</dcterms:modified>
  <cp:revision>6</cp:revision>
  <dc:subject/>
  <dc:title>1999-2000 Bill 443: Retirement Systems, school district teacher not limited on amount of earnings without loss of benefits, whe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