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yan, Passailaigue, Leatherman, Ford, McConnell, Washington, Hutto, Ravenel, Drummond, Alexander, Martin and 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b\005prop.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Relief Fund, reimbursement from revenues credited to taxing districts; Taxation, Homestead exemp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0" w:name="titletop"/>
      <w:bookmarkStart w:id="11" w:name="titletop"/>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2</w:t>
        <w:noBreakHyphen/>
        <w:t>37</w:t>
        <w:noBreakHyphen/>
        <w:t>251, AS AMENDED, CODE OF LAWS OF SOUTH CAROLINA, 1976, RELATING TO THE PROPERTY TAX RELIEF FUND, BY PROVIDING THAT TAXING DISTRICTS MUST BE REIMBURSED ON A PER CAPITA BASIS FROM REVENUES CREDITED TO THE STATE PROPERTY TAX RELIEF FUND AND TO PROVIDE THAT  NINETY PERCENT OF THE REIMBURSEMENT MUST BE PAID BY OCTOBER THIRTY</w:t>
        <w:noBreakHyphen/>
        <w:t xml:space="preserve">FIRST AND THE BALANCE OF THE REIMBURSEMENT MUST BE PAID NO LATER THAN THE SUCCEEDING APRIL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51(A)(1)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1.</w:t>
        <w:tab/>
        <w:t>(A)(1) 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t>
        <w:noBreakHyphen/>
        <w:t xml:space="preserve">wide reassessment and equalization program are implemented, the base year millage must be adjusted to an equivalent millage rate in the manner that the Department of Revenue </w:t>
      </w:r>
      <w:r>
        <w:rPr>
          <w:strike/>
        </w:rPr>
        <w:t>shall prescribe</w:t>
      </w:r>
      <w:r>
        <w:rPr/>
        <w:t xml:space="preserve"> </w:t>
      </w:r>
      <w:r>
        <w:rPr>
          <w:u w:val="single"/>
        </w:rPr>
        <w:t>prescribes</w:t>
      </w:r>
      <w:r>
        <w:rPr/>
        <w:t>.  Funds distributed to a taxing district as provided in subsection (B) of this section must be used to provide a uniform property tax exemption for all property in the taxing district which is classified pursuant to Section 12</w:t>
        <w:noBreakHyphen/>
        <w:t>43</w:t>
        <w:noBreakHyphen/>
        <w:t>220(c), excluding taxes levied for bonded indebtedness and payments pursuant to lease purchase agree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37-25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chool</w:t>
      </w:r>
      <w:r>
        <w:rPr/>
        <w:t xml:space="preserve"> </w:t>
      </w:r>
      <w:r>
        <w:rPr>
          <w:u w:val="single"/>
        </w:rPr>
        <w:t>Taxing</w:t>
      </w:r>
      <w:r>
        <w:rPr/>
        <w:t xml:space="preserve"> districts must be reimbursed</w:t>
      </w:r>
      <w:r>
        <w:rPr>
          <w:strike/>
        </w:rPr>
        <w:t>, in the manner provided in Section 12</w:t>
        <w:noBreakHyphen/>
        <w:t>37</w:t>
        <w:noBreakHyphen/>
        <w:t>270, for the revenue lost as a result of the homestead exemption provided in this section except that</w:t>
      </w:r>
      <w:r>
        <w:rPr/>
        <w:t xml:space="preserve"> </w:t>
      </w:r>
      <w:r>
        <w:rPr>
          <w:u w:val="single"/>
        </w:rPr>
        <w:t>on a per capita basis from revenues credited to the State Property Tax Relief Fund.</w:t>
      </w:r>
      <w:r>
        <w:rPr/>
        <w:t xml:space="preserve">  </w:t>
      </w:r>
      <w:r>
        <w:rPr>
          <w:strike/>
        </w:rPr>
        <w:t>ninety</w:t>
      </w:r>
      <w:r>
        <w:rPr/>
        <w:t xml:space="preserve"> </w:t>
      </w:r>
      <w:r>
        <w:rPr>
          <w:u w:val="single"/>
        </w:rPr>
        <w:t>Ninety</w:t>
      </w:r>
      <w:r>
        <w:rPr/>
        <w:t xml:space="preserve"> percent of the reimbursement must be paid </w:t>
      </w:r>
      <w:r>
        <w:rPr>
          <w:strike/>
        </w:rPr>
        <w:t>in the last quarter of the calendar year on December first</w:t>
      </w:r>
      <w:r>
        <w:rPr/>
        <w:t xml:space="preserve"> </w:t>
      </w:r>
      <w:r>
        <w:rPr>
          <w:u w:val="single"/>
        </w:rPr>
        <w:t>by October thirty</w:t>
        <w:noBreakHyphen/>
        <w:t>first and the balance paid no later than the succeeding April first</w:t>
      </w:r>
      <w:r>
        <w:rPr/>
        <w:t xml:space="preserve">.  </w:t>
      </w:r>
      <w:r>
        <w:rPr>
          <w:u w:val="single"/>
        </w:rPr>
        <w:t>If amounts received by a school district pursuant to this distribution are insufficient to reimburse fully for the base year operating millage, the county shall calculate a school operating millage sufficient to make up the shortfall which must be imposed on all property classified pursuant to Section 12</w:t>
        <w:noBreakHyphen/>
        <w:t>43</w:t>
        <w:noBreakHyphen/>
        <w:t>220(c) without regard to the exemption allowed pursuant to this section.  Amounts received by a district in excess of the amount necessary to reimburse the district for the base year operating millage may be retained by th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0:00Z</dcterms:created>
  <dc:creator>BLC</dc:creator>
  <dc:description/>
  <cp:keywords/>
  <dc:language>en-US</dc:language>
  <cp:lastModifiedBy>N Cumfer</cp:lastModifiedBy>
  <cp:lastPrinted>1999-02-02T10:10:00Z</cp:lastPrinted>
  <dcterms:modified xsi:type="dcterms:W3CDTF">2014-11-25T22:42:00Z</dcterms:modified>
  <cp:revision>6</cp:revision>
  <dc:subject/>
  <dc:title>1999-2000 Bill 445: Property Tax Relief Fund, reimbursement from revenues credited to taxing districts; Taxation, Homestead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