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5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Transportation Department requests to name Buck Mickel Memorial Southern Connect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0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09</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07</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02</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30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78), to request the Department of Transportation to name the Southern Connector of Interstate 85 in Greenville County the “Buck Mickel Memorial Southern Connec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DEPARTMENT OF TRANSPORTATION TO NAME THE SOUTHERN CONNECTOR OF INTERSTATE 85 IN GREENVILLE COUNTY THE “BUCK MICKEL MEMORIAL SOUTHERN CONNECTOR” AND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ck Mickel was one of South Carolina’s and Greenville County’s most distinguished business and civic leaders whose wealth of knowledge and experience acquired over the fifty years of his professional life and public service made him a trusted advisor and mentor to many business people and public servants throughout the coun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in World War II as a United States Maritime Academy Midshipman and in the Korean War as a First Lieutenant in the Corps of Engineers, Mr. Mickel’s remarkable business career began in 1948 with Daniel Construction Company, later acquired by the Fluor Corporation in Greenville, South Carolina.  He took Daniel Construction Company from a regional player to a global construction giant with expertise in many markets.  At the time Fluor became interested in acquiring Daniel in 1977, Fluor was principally a maker of industrial equipment for the petroleum industry.  From this acquisition emerged Fluor Daniel, the principal subsidiary of the Fluor Company, an international engineering, construction, and diversified services company.  Mr. Mickel retired from his executive positions with Fluor in March, 1987, but remained a director until his retirement in December, 1997.  He passed away July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received numerous awards and recognitions for his many contributions and achievements, including our state’s highest honor, the “Order of the Palmetto”, in 1977, and being named South Carolina’s “Businessman of the Year” in 1983 by the South Carolin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was a respected civic and community leader who served as a Life Trustee of Clemson University, a trustee of Converse College, a trustee of Brookgreen Gardens, and a member of the Advisory Boards of the South Carolina Foundation of Independent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Southern Connector, a sixteen mile, four lane freeway facility with five interchanges which begins at the I</w:t>
        <w:noBreakHyphen/>
        <w:t>385 and U.S. Route 276 split and extends south and west to existing Interstate 85 at its interchange with I</w:t>
        <w:noBreakHyphen/>
        <w:t xml:space="preserve">85, be designated the “Buck Mickel Memorial Southern Connector”.  This highway is an important addition to the transportation infrastructure of Greenville County and its booming economy and naming the Southern Connector in memory of Mr. Mickel will be a visible legacy of all his important contributions to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Southern Connector in Greenville County the “Buck Mickel Memorial Southern Connector” and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Mickel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3-00.doc" TargetMode="External"/><Relationship Id="rId3" Type="http://schemas.openxmlformats.org/officeDocument/2006/relationships/hyperlink" Target="../../h:/SJ%20Archive/2000/03-09-00.doc" TargetMode="External"/><Relationship Id="rId4" Type="http://schemas.openxmlformats.org/officeDocument/2006/relationships/hyperlink" Target="../../h:/SJ%20Archive/2000/03-09-00.doc" TargetMode="External"/><Relationship Id="rId5" Type="http://schemas.openxmlformats.org/officeDocument/2006/relationships/hyperlink" Target="../../h:/SJ%20Archive/2000/03-07-00.doc" TargetMode="External"/><Relationship Id="rId6" Type="http://schemas.openxmlformats.org/officeDocument/2006/relationships/hyperlink" Target="../../h:/HJ%20Archive/2000/03-02-00.doc" TargetMode="External"/><Relationship Id="rId7" Type="http://schemas.openxmlformats.org/officeDocument/2006/relationships/hyperlink" Target="../../h:/HJ%20Archive/2000/03-01-00.doc" TargetMode="External"/><Relationship Id="rId8" Type="http://schemas.openxmlformats.org/officeDocument/2006/relationships/hyperlink" Target="../../h:/HJ%20Archive/2000/02-09-00.doc" TargetMode="External"/><Relationship Id="rId9" Type="http://schemas.openxmlformats.org/officeDocument/2006/relationships/hyperlink" Target="../../h:/pprever/1999-00/4578_200003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8:00Z</dcterms:created>
  <dc:creator>glb</dc:creator>
  <dc:description/>
  <cp:keywords/>
  <dc:language>en-US</dc:language>
  <cp:lastModifiedBy>N Cumfer</cp:lastModifiedBy>
  <cp:lastPrinted>2000-02-04T14:06:00Z</cp:lastPrinted>
  <dcterms:modified xsi:type="dcterms:W3CDTF">2014-11-26T16:16:00Z</dcterms:modified>
  <cp:revision>5</cp:revision>
  <dc:subject/>
  <dc:title>1999-2000 Bill 4578: Greenville County, Transportation Department requests to name Buck Mickel Memorial Southern Conn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