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2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elle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elleney, McCraw and Wilk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767ac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ester County school districts, days missed due to inclement weather exempt from make-up requir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222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17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16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15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0021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start"/>
      <w:bookmarkEnd w:id="7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Delleney, McCraw and Wilk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5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PROVIDE THAT UP TO FIVE SCHOOL DAYS MISSED IN JANUARY, 2000, BY THE STUDENTS AND TEACHERS OF ANY SCHOOL OF THE CHESTER COUNTY SCHOOL DISTRICT DURING SCHOOL YEAR 1999</w:t>
        <w:noBreakHyphen/>
        <w:t>2000 WHEN THE SCHOOLS WERE CLOSED DUE TO ICE, SNOW, AND RESULTING HAZARDOUS ROAD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Up to five school days in January, 2000, missed by students and teachers of any school of the Chester County School District during school year 1999</w:t>
        <w:noBreakHyphen/>
        <w:t>2000 when the schools were closed due to ice, snow, and resulting hazardous road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1" w:name="ClipBegin"/>
      <w:bookmarkStart w:id="12" w:name="ClipBegin"/>
      <w:bookmarkEnd w:id="12"/>
    </w:p>
    <w:p>
      <w:pPr>
        <w:pStyle w:val="Normal"/>
        <w:suppressLineNumbers/>
        <w:rPr/>
      </w:pPr>
      <w:r>
        <w:rPr/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2-22-00.doc" TargetMode="External"/><Relationship Id="rId3" Type="http://schemas.openxmlformats.org/officeDocument/2006/relationships/hyperlink" Target="../../h:/HJ%20Archive/2000/02-17-00.doc" TargetMode="External"/><Relationship Id="rId4" Type="http://schemas.openxmlformats.org/officeDocument/2006/relationships/hyperlink" Target="../../h:/HJ%20Archive/2000/02-16-00.doc" TargetMode="External"/><Relationship Id="rId5" Type="http://schemas.openxmlformats.org/officeDocument/2006/relationships/hyperlink" Target="../../h:/HJ%20Archive/2000/02-15-00.doc" TargetMode="External"/><Relationship Id="rId6" Type="http://schemas.openxmlformats.org/officeDocument/2006/relationships/hyperlink" Target="../../h:/pprever/1999-00/4613_20000215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8:00Z</dcterms:created>
  <dc:creator>Niki Downey</dc:creator>
  <dc:description/>
  <cp:keywords/>
  <dc:language>en-US</dc:language>
  <cp:lastModifiedBy>N Cumfer</cp:lastModifiedBy>
  <cp:lastPrinted>2000-02-10T14:23:00Z</cp:lastPrinted>
  <dcterms:modified xsi:type="dcterms:W3CDTF">2014-11-26T16:19:00Z</dcterms:modified>
  <cp:revision>5</cp:revision>
  <dc:subject/>
  <dc:title>1999-2000 Bill 4613: Chester County school districts, days missed due to inclement weather exempt from make-up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