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ebb, Rice, Robinson and Trot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67dw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2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V</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0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VAC:</w:t>
        <w:tab/>
        <w: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ickens County School Districts, students participating in interscholastic soccer may also play organized socc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01108</w:t>
        <w:tab/>
        <w:t>Act No. A4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00321</w:t>
        <w:tab/>
        <w:t>Veto overridd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309</w:t>
        <w:tab/>
        <w:t>Veto overridd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307</w:t>
        <w:tab/>
        <w:t>Veto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301</w:t>
        <w:tab/>
        <w:t>Ratified R2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22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00224</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002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0022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0022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0021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0021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002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002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60, R244, H46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PROVIDE THAT STUDENTS IN ANY SCHOOL IN THE SCHOOL DISTRICT OF PICKENS COUNTY WHO PARTICIPATE IN INTERSCHOLASTIC SOCCER OR AS A MEMBER OF A SCHOOL SOCCER SQUAD MAY PARTICIPATE IN ORGANIZED SOCCER WHICH IS INDEPENDENT OF THE CONTROL OF THE SCHOOL UNDER CERTAIN CONDITIONS, AND TO PROVIDE THAT A SCHOOL OR STUDENT IN THOSE DISTRICTS IS NOT INELIGIBLE FOR PARTICIPATION IN INTERSCHOLASTIC SOCCER BECAUSE OF THE PARTICIPATION OF THE STUDENT OF THE SCHOOL AS A MEMBER OF AN ORGANIZED SOCCER TEAM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ccer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For any school in the School District of Pickens County during the sport season for soccer, a student, while a member of a school soccer squad or team engaged in interscholastic soccer, may become a member of or participate in an organized soccer team which is independent of the school’s control as long as the participation does not interfere with the scheduled weekday league games of the school squad or team.  A school or student in the district is not ineligible for participation in interscholastic soccer because of participation by a student as a member of an organized soccer team, which is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w:t>
      </w:r>
      <w:r>
        <w:rPr>
          <w:vertAlign w:val="superscript"/>
        </w:rPr>
        <w:t>st</w:t>
      </w:r>
      <w:r>
        <w:rPr/>
        <w:t xml:space="preserve"> day of March,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3/7/00.</w:t>
      </w:r>
    </w:p>
    <w:p>
      <w:pPr>
        <w:pStyle w:val="Normal"/>
        <w:tabs>
          <w:tab w:val="clear" w:pos="720"/>
          <w:tab w:val="left" w:pos="1440" w:leader="none"/>
          <w:tab w:val="left" w:pos="1800" w:leader="none"/>
          <w:tab w:val="left" w:pos="2880" w:leader="none"/>
        </w:tabs>
        <w:rPr/>
      </w:pPr>
      <w:r>
        <w:rPr/>
        <w:t>Veto overridden by House -- 3/9/00.</w:t>
      </w:r>
    </w:p>
    <w:p>
      <w:pPr>
        <w:pStyle w:val="Normal"/>
        <w:tabs>
          <w:tab w:val="clear" w:pos="720"/>
          <w:tab w:val="left" w:pos="1440" w:leader="none"/>
          <w:tab w:val="left" w:pos="1800" w:leader="none"/>
          <w:tab w:val="left" w:pos="2880" w:leader="none"/>
        </w:tabs>
        <w:rPr/>
      </w:pPr>
      <w:r>
        <w:rPr/>
        <w:t xml:space="preserve">Veto overridden by Senate -- 3/21/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3-21-00.doc" TargetMode="External"/><Relationship Id="rId3" Type="http://schemas.openxmlformats.org/officeDocument/2006/relationships/hyperlink" Target="../../h:/HJ%20Archive/2000/03-09-00.doc" TargetMode="External"/><Relationship Id="rId4" Type="http://schemas.openxmlformats.org/officeDocument/2006/relationships/hyperlink" Target="../../h:/SJ%20Archive/2000/02-25-00.doc" TargetMode="External"/><Relationship Id="rId5" Type="http://schemas.openxmlformats.org/officeDocument/2006/relationships/hyperlink" Target="../../h:/SJ%20Archive/2000/02-24-00.doc" TargetMode="External"/><Relationship Id="rId6" Type="http://schemas.openxmlformats.org/officeDocument/2006/relationships/hyperlink" Target="../../h:/SJ%20Archive/2000/02-23-00.doc" TargetMode="External"/><Relationship Id="rId7" Type="http://schemas.openxmlformats.org/officeDocument/2006/relationships/hyperlink" Target="../../h:/HJ%20Archive/2000/02-22-00.doc" TargetMode="External"/><Relationship Id="rId8" Type="http://schemas.openxmlformats.org/officeDocument/2006/relationships/hyperlink" Target="../../h:/HJ%20Archive/2000/02-17-00.doc" TargetMode="External"/><Relationship Id="rId9" Type="http://schemas.openxmlformats.org/officeDocument/2006/relationships/hyperlink" Target="../../h:/HJ%20Archive/2000/02-16-00.doc" TargetMode="External"/><Relationship Id="rId10" Type="http://schemas.openxmlformats.org/officeDocument/2006/relationships/hyperlink" Target="../../h:/pprever/1999-00/4635_20000216.doc" TargetMode="External"/><Relationship Id="rId11" Type="http://schemas.openxmlformats.org/officeDocument/2006/relationships/hyperlink" Target="../../h:/pprever/1999-00/4635_20000223.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9:00Z</dcterms:created>
  <dc:creator>gjk</dc:creator>
  <dc:description/>
  <cp:keywords/>
  <dc:language>en-US</dc:language>
  <cp:lastModifiedBy>N Cumfer</cp:lastModifiedBy>
  <cp:lastPrinted>1999-02-09T08:56:00Z</cp:lastPrinted>
  <dcterms:modified xsi:type="dcterms:W3CDTF">2014-11-26T16:20:00Z</dcterms:modified>
  <cp:revision>5</cp:revision>
  <dc:subject/>
  <dc:title>1999-2000 Bill 4635: Pickens County School Districts, students participating in interscholastic soccer may also play organized socc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WhatActtype">
    <vt:lpwstr>WhatActtype</vt:lpwstr>
  </property>
  <property fmtid="{D5CDD505-2E9C-101B-9397-08002B2CF9AE}" pid="9" name="clipname">
    <vt:lpwstr>clipname</vt:lpwstr>
  </property>
  <property fmtid="{D5CDD505-2E9C-101B-9397-08002B2CF9AE}" pid="10" name="dvBillNumber">
    <vt:lpwstr>dvBillNumber</vt:lpwstr>
  </property>
  <property fmtid="{D5CDD505-2E9C-101B-9397-08002B2CF9AE}" pid="11" name="dvBillNumberPrefix">
    <vt:lpwstr>dvBillNumberPrefix</vt:lpwstr>
  </property>
  <property fmtid="{D5CDD505-2E9C-101B-9397-08002B2CF9AE}" pid="12" name="dvOriginalBody">
    <vt:lpwstr>dvOriginalBody</vt:lpwstr>
  </property>
  <property fmtid="{D5CDD505-2E9C-101B-9397-08002B2CF9AE}" pid="13" name="dvSteno">
    <vt:lpwstr>dvSteno</vt:lpwstr>
  </property>
  <property fmtid="{D5CDD505-2E9C-101B-9397-08002B2CF9AE}" pid="14" name="vactpath">
    <vt:lpwstr>vactpath</vt:lpwstr>
  </property>
</Properties>
</file>