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8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Services Division, workers' compensation; insurance for state constable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w:t>
        <w:noBreakHyphen/>
        <w:t>11</w:t>
        <w:noBreakHyphen/>
        <w:t>140, AS AMENDED, CODE OF LAWS OF SOUTH CAROLINA, 1976, RELATING TO AUTHORIZATION OF THE BUDGET AND CONTROL BOARD, THROUGH THE OFFICE OF INSURANCE SERVICES, TO PROVIDE CERTAIN INSURANCE, SO AS TO AUTHORIZE THE BOARD TO PROVIDE INSURANCE FOR STATE CONSTABLES; TO AMEND THE 1976 CODE BY ADDING SECTIONS 23</w:t>
        <w:noBreakHyphen/>
        <w:t>1</w:t>
        <w:noBreakHyphen/>
        <w:t>230 SO AS TO PROVIDE THE CHIEF OF THE STATE LAW ENFORCEMENT DIVISION WITH REGULATORY CONTROL AND APPROVAL OVER TRAINING PROGRAMS FOR VOLUNTEER STATE CONSTABLES, 23</w:t>
        <w:noBreakHyphen/>
        <w:t>1</w:t>
        <w:noBreakHyphen/>
        <w:t>240 SO AS TO PROVIDE THAT MONIES FOR THE PREMIUMS FOR TORT LIABILITY INSURANCE FOR STATE CONSTABLES OBTAINED THROUGH THE OFFICE OF INSURANCE SERVICES OF THE BUDGET AND CONTROL BOARD AND FOR WORKERS’ COMPENSATION INSURANCE AND FOR TRAINING AND EQUIPMENT FOR VOLUNTEER STATE CONSTABLES MUST BE PROVIDED BY APPROPRIATIONS TO THE STATE LAW ENFORCEMENT DIVISION, AND 23</w:t>
        <w:noBreakHyphen/>
        <w:t>1</w:t>
        <w:noBreakHyphen/>
        <w:t>250 SO AS TO AUTHORIZE VOLUNTEER STATE CONSTABLES WITH APPROPRIATE TRAINING TO UTILIZE EMERGENCY LIGHTS AND AUDIBLE SIGNALS IN PRIVATELY OWNED MOTOR VEHICLES AND TO OPERATE AUTHORIZED EMERGENCY VEHICLES WHEN RESPONDING TO EMERGENCY CALLS; TO AMEND THE 1976 CODE BY ADDING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 AND PROVIDE THAT A VOLUNTEER STATE CONSTABLE SERVING WITHOUT COMPENSATION IS A VOLUNTEER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140 of the 1976 Code, as last amended by Section 87, Part II of Act 145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through the Office of Insurance Services, is further authorized to provide insurance for state constables to protect these personnel against tort liability arising in the course of their employment, whether or not for compensation, while serving in a law enforce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The chief of the State Law Enforcement Division shall have regulatory control and approval over training programs for volunteer state constables.  The State Law Enforcement Division may classify state constables according to their degree of training and designate which classes of constables may augment full</w:t>
        <w:noBreakHyphen/>
        <w:t>time law enforcement, exercise autonomous emergency powers of arrest, and operate as highly</w:t>
        <w:noBreakHyphen/>
        <w:t>specialized, rapid</w:t>
        <w:noBreakHyphen/>
        <w:t>response law enforcement units to reinforce existing full</w:t>
        <w:noBreakHyphen/>
        <w:t>tim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40.</w:t>
        <w:tab/>
        <w:t>Monies for the premiums for tort liability insurance for state constables obtained through the Office of Insurance Services of the Budget and Control Board and for workers’ compensation insurance and for training and equipment for volunteer state constables must be provided by appropriations to the State Law Enforcement Division, including federal funds which may be availabl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50.</w:t>
        <w:tab/>
        <w:t>Volunteer state constables with appropriate training, and so classified by the State Law Enforcement Division, are authorized to utilize emergency lights and audible signals in privately owned motor vehicles in accordance with Section 56</w:t>
        <w:noBreakHyphen/>
        <w:t>5</w:t>
        <w:noBreakHyphen/>
        <w:t>760 and to operate authorized emergency vehicles when responding to emergency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5.</w:t>
        <w:tab/>
        <w:t>The term ‘employee’ as used in Section 42</w:t>
        <w:noBreakHyphen/>
        <w:t>1</w:t>
        <w:noBreakHyphen/>
        <w:t>130 includes all South Carolina state constables while performing duties in connection with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2</w:t>
        <w:noBreakHyphen/>
        <w:t>7</w:t>
        <w:noBreakHyphen/>
        <w:t>65 of the 1976 Code, as last amended by Section 24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w:t>
      </w:r>
      <w:r>
        <w:rPr>
          <w:u w:val="single"/>
        </w:rPr>
        <w:t>all volunteer state constables serving without compensation and for</w:t>
      </w:r>
      <w:r>
        <w:rPr/>
        <w:t xml:space="preserve"> all volunteer deputy sheriffs, thirty</w:t>
        <w:noBreakHyphen/>
        <w:t>seven and one</w:t>
        <w:noBreakHyphen/>
        <w:t>half percent of the average weekly wage in the State for the preceding fiscal year.</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w:t>
      </w:r>
    </w:p>
    <w:p>
      <w:pPr>
        <w:pStyle w:val="Normal"/>
        <w:tabs>
          <w:tab w:val="clear" w:pos="720"/>
          <w:tab w:val="left" w:pos="-922"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  </w:t>
      </w:r>
      <w:r>
        <w:rPr>
          <w:u w:val="single"/>
        </w:rPr>
        <w:t>A volunteer state constable serving without compensation is a volunteer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2:00Z</dcterms:created>
  <dc:creator>Niki Downey</dc:creator>
  <dc:description/>
  <cp:keywords/>
  <dc:language>en-US</dc:language>
  <cp:lastModifiedBy>N Cumfer</cp:lastModifiedBy>
  <cp:lastPrinted>1999-02-04T10:38:00Z</cp:lastPrinted>
  <dcterms:modified xsi:type="dcterms:W3CDTF">2014-11-25T22:44:00Z</dcterms:modified>
  <cp:revision>6</cp:revision>
  <dc:subject/>
  <dc:title>1999-2000 Bill 465: Insurance Services Division, workers' compensation; insurance for state constabl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