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Lee, J. Hines, M. Hines, Hosey, Inabinett, Lucas, Parks, Rhoad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08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cational training graduates, placement requirements revised, reporting requirements deleted; Vocational Edu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2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53</w:t>
        <w:noBreakHyphen/>
        <w:t>1960, CODE OF LAWS OF SOUTH CAROLINA, 1976, RELATING TO VOCATIONAL TRAINING AND PLACEMENT REQUIREMENTS FOR VOCATIONAL TRAINING GRADUATES, SO AS TO REVISE SUCH PLACEMENT REQUIREMENTS AND DELETE CERTAIN REPORTING REQUIREMENT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 to</w:t>
      </w:r>
      <w:r>
        <w:rPr/>
        <w:t xml:space="preserve"> </w:t>
      </w:r>
      <w:r>
        <w:rPr>
          <w:u w:val="single"/>
        </w:rPr>
        <w:t>To</w:t>
      </w:r>
      <w:r>
        <w:rPr/>
        <w:t xml:space="preserve"> continue existing job preparatory programs</w:t>
      </w:r>
      <w:r>
        <w:rPr>
          <w:strike/>
        </w:rPr>
        <w:t>, other than vocational agriculture</w:t>
      </w:r>
      <w:r>
        <w:rPr/>
        <w:t xml:space="preserve">, fifty percent of the graduates available for placement must be placed </w:t>
      </w:r>
      <w:r>
        <w:rPr>
          <w:u w:val="single"/>
        </w:rPr>
        <w:t>in, retained in, or have completed post</w:t>
        <w:noBreakHyphen/>
        <w:t>secondary education or advanced training or must be placed in military service or placed or retained in employment</w:t>
      </w:r>
      <w:r>
        <w:rPr/>
        <w:t xml:space="preserve"> during the prior three years </w:t>
      </w:r>
      <w:r>
        <w:rPr>
          <w:strike/>
        </w:rPr>
        <w:t>in the area for which training was provided</w:t>
      </w:r>
      <w:r>
        <w:rPr/>
        <w:t xml:space="preserve">.  Each graduate of a job preparatory vocational education program must be surveyed by his school district ten months after graduation to determine job placement status.  The school districts shall make an annual report to the State Board of Education of the findings of its survey.  </w:t>
      </w:r>
      <w:r>
        <w:rPr>
          <w:strike/>
        </w:rPr>
        <w:t>The State Board of Education shall report the results of the district surveys to the Governor, General Assembly, and the Advisory Council on Vocational Technical Education.</w:t>
      </w:r>
      <w:r>
        <w:rPr/>
        <w:t xml:space="preserve">  The State Board of Education may waive the fifty percent requirement upon recommendation of the school district, if the district can demonstrate that a program responds to the employment needs of new or expanding businesses or industries.  Students must be advised prior to enrollment in a job preparatory program of possible discontinuation of the program, if placement data indicate possible discontinuation, and of the employment outlook for graduates of the program.  Students enrolling in vocational programs which are not preparatory for employment must be clearly advised of this fac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2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6:00Z</dcterms:created>
  <dc:creator>gjk</dc:creator>
  <dc:description/>
  <cp:keywords/>
  <dc:language>en-US</dc:language>
  <cp:lastModifiedBy>N Cumfer</cp:lastModifiedBy>
  <cp:lastPrinted>2000-02-23T11:53:00Z</cp:lastPrinted>
  <dcterms:modified xsi:type="dcterms:W3CDTF">2014-11-26T16:25:00Z</dcterms:modified>
  <cp:revision>6</cp:revision>
  <dc:subject/>
  <dc:title>1999-2000 Bill 4693: Vocational training graduates, placement requirements revised, reporting requirements deleted; Vocational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