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9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58ht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property taxes, assessments, value of; county auditor, Revenue Department, Taxation, refund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29</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37</w:t>
        <w:noBreakHyphen/>
        <w:t>2680, AS AMENDED, CODE OF LAWS OF SOUTH CAROLINA, 1976, RELATING TO VALUATION OF MOTOR VEHICLES FOR PURPOSES OF PROPERTY TAX, SO AS TO ALLOW A COUNTY AUDITOR TO USE OTHER AVAILABLE INFORMATION TO DETERMINE THE VALUE OF A VEHICLE WHEN THE VALUE PROVIDED BY THE DEPARTMENT OF REVENUE FOR THE VEHICLE IS CLEARLY INCORRECT, TO PROVIDE A SPECIAL REFUND PROCEDURE FOR OVERPAYMENTS OF TAX RESULTING FROM AN INCORRECT VALUE PROVIDED BY THE DEPARTMENT WITH INTEREST ON THE OVERPAYMENT TO BE REIMBURSED TO COUNTIES FROM THE GENERAL FUND OF THE STATE, AND TO PROVIDE AN EXTENDED STATUTE OF LIMITATIONS OF FOUR YEARS WITHIN WHICH SUCH SPECIAL REFUNDS MAY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680 of the 1976 Code, as amended by Act 6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80.</w:t>
        <w:tab/>
      </w:r>
      <w:r>
        <w:rPr>
          <w:u w:val="single"/>
        </w:rPr>
        <w:t>(A)</w:t>
      </w:r>
      <w:r>
        <w:rPr/>
        <w:tab/>
        <w:t>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may be necessary to provide for current values.  When the value of any vehicle is not set forth in the guide or manual</w:t>
      </w:r>
      <w:r>
        <w:rPr>
          <w:u w:val="single"/>
        </w:rPr>
        <w:t>, or if the value set forth clearly is inaccurate,</w:t>
      </w:r>
      <w:r>
        <w:rPr/>
        <w:t xml:space="preserve"> the auditor shall determine the value from other avail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verpayment of taxes resulting from an incorrect value set forth in department guides or manuals must be refunded to the overpaying taxpayer either on application by the taxpayer to the county auditor or by the Department of Revenue on its own initiative.  Refunds must be paid by the county treasurer.  The department, from the general fund of the State, shall reimburse the county any interest paid on the overpayment.  The refund procedure under this section is cumulative to, and not in lieu of the refund provisions provided pursuant to Section 12</w:t>
        <w:noBreakHyphen/>
        <w:t>60</w:t>
        <w:noBreakHyphen/>
        <w:t>2940.  Notwithstanding the provisions of Section 12</w:t>
        <w:noBreakHyphen/>
        <w:t>54</w:t>
        <w:noBreakHyphen/>
        <w:t>85(F), a refund application pursuant to this section is considered timely if filed within four years of the payment date on the tax receipt.  Refunds at the initiative of the department may be ordered by the department within the same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29-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6:00Z</dcterms:created>
  <dc:creator>bbm</dc:creator>
  <dc:description/>
  <cp:keywords/>
  <dc:language>en-US</dc:language>
  <cp:lastModifiedBy>N Cumfer</cp:lastModifiedBy>
  <cp:lastPrinted>2000-02-17T09:32:00Z</cp:lastPrinted>
  <dcterms:modified xsi:type="dcterms:W3CDTF">2014-11-26T16:25:00Z</dcterms:modified>
  <cp:revision>6</cp:revision>
  <dc:subject/>
  <dc:title>1999-2000 Bill 4694: Motor vehicle property taxes, assessments, value of; county auditor, Revenue Department, Taxation, re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