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6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eithe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eithel, Harvin, Maddox, Battle, Miller, Rodgers, Simrill and Wil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78dw00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lections, push-polling prohibited, definition provided; Ethics, campaign pract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09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8</w:t>
        <w:noBreakHyphen/>
        <w:t>13</w:t>
        <w:noBreakHyphen/>
        <w:t>1355 SO AS TO DEFINE AND PROHIBIT THE PRACTICE OF PUSH</w:t>
        <w:noBreakHyphen/>
        <w:t>POL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3</w:t>
        <w:noBreakHyphen/>
        <w:t>1355.</w:t>
        <w:tab/>
        <w:t>(A)</w:t>
        <w:tab/>
        <w:t>For purposes of this section, push</w:t>
        <w:noBreakHyphen/>
        <w:t>polling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elephoning a person in support of, or in opposition to any candidate for public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sking questions or giving a statement relating to candidates for public office that state, imply, or convey information about another candidates’ character, status, or political stance or reco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conducting the call in a manner that is likely to be construed by the person receiving the call to be a survey or poll to gather statistical data for entities or organizations that are acting independently of any political party, candidate, or interest gro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Push</w:t>
        <w:noBreakHyphen/>
        <w:t>polling is prohibi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3-09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0:00Z</dcterms:created>
  <dc:creator>pt</dc:creator>
  <dc:description/>
  <cp:keywords/>
  <dc:language>en-US</dc:language>
  <cp:lastModifiedBy>N Cumfer</cp:lastModifiedBy>
  <cp:lastPrinted>2000-02-16T16:15:00Z</cp:lastPrinted>
  <dcterms:modified xsi:type="dcterms:W3CDTF">2014-11-26T16:30:00Z</dcterms:modified>
  <cp:revision>6</cp:revision>
  <dc:subject/>
  <dc:title>1999-2000 Bill 4762: Elections, push-polling prohibited, definition provided; Ethics, campaign pract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