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9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Barrett, Battle, H. Brown, Cato, Chellis, Delleney, Edge, Frye, Gamble, Haskins, Hinson, Huggins, Law, Littlejohn, Maddox, Martin, McCraw, Miller, Rice, Sandifer, Seithel, Simrill, R. Smith, Stuart, Taylor, Townsend, Tripp, Whatley, Wilkins, Witherspoon, Davenport, Robinson, McGee, McKay, Loftis, Riser, Meacham-Richardson, Flem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49c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5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eapons, carrying on school property, public buildings; concealable weapon permit; Crimes, Law Enforcement, SL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523</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18</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17</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17</w:t>
        <w:tab/>
        <w:t>Request for debate withdra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Harr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502</w:t>
        <w:tab/>
        <w:t>Request for debate by Representative</w:t>
        <w:tab/>
        <w:tab/>
        <w:t>Harr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427</w:t>
        <w:tab/>
        <w:t>Request for debate withdra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Rob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427</w:t>
        <w:tab/>
        <w:t>Request for debate by Representative</w:t>
        <w:tab/>
        <w:tab/>
        <w:t>Rob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00427</w:t>
        <w:tab/>
        <w:t>Request for debate withdra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Flem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00427</w:t>
        <w:tab/>
        <w:t>Request for debate withdra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Haw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00427</w:t>
        <w:tab/>
        <w:t>Co-Sponsor added (Rule 5.2) by Rep.</w:t>
        <w:tab/>
        <w:tab/>
        <w:t>Flem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00426</w:t>
        <w:tab/>
        <w:t>Request for debate by Representative</w:t>
        <w:tab/>
        <w:tab/>
        <w:t>Kenned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w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lem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00425</w:t>
        <w:tab/>
        <w:t>Co-Sponsor added (Rule 5.2) by Rep.</w:t>
        <w:tab/>
        <w:tab/>
        <w:t>Meac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00419</w:t>
        <w:tab/>
        <w:t>Committee report: Favorable with</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00405</w:t>
        <w:tab/>
        <w:t>Co-Sponsor added (Rule 5.2) by Rep.</w:t>
        <w:tab/>
        <w:tab/>
        <w:t>Ris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00404</w:t>
        <w:tab/>
        <w:t>Co-Sponsor added (Rule 5.2) by Rep.</w:t>
        <w:tab/>
        <w:tab/>
        <w:t>Lof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00330</w:t>
        <w:tab/>
        <w:t>Co-Sponsor added (Rule 5.2) by Rep.</w:t>
        <w:tab/>
        <w:tab/>
        <w:t>McG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K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00329</w:t>
        <w:tab/>
        <w:t>Co-Sponsor added (Rule 5.2) by Rep.</w:t>
        <w:tab/>
        <w:tab/>
        <w:t>Rob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00328</w:t>
        <w:tab/>
        <w:t>Co-Sponsor added (Rule 5.2) by Rep.</w:t>
        <w:tab/>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00317</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0041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0051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7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Knotts, Barrett, Battle, H. Brown, Cato, Chellis, Delleney, Edge, Frye, Gamble, Haskins, Hinson, Huggins, Law, Littlejohn, Maddox, Martin, McCraw, Miller, Rice, Sandifer, Seithel, Simrill, R. Smith, Stuart, Taylor, Townsend, Tripp, Whatley, Wilkins, Witherspoon, Davenport, Robinson, McGee, McKay, Loftis, Riser, Meacham-Richardson and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7/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6</w:t>
        <w:noBreakHyphen/>
        <w:t>23</w:t>
        <w:noBreakHyphen/>
        <w:t>420, AS AMENDED, CODE OF LAWS OF SOUTH CAROLINA, 1976, RELATING TO THE CARRYING OR DISPLAYING OF FIREARMS IN A PUBLIC BUILDING OR UPON AREAS ADJACENT TO A PUBLIC BUILDING, SO AS TO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S, OR WINES FOR ON PREMISES CONSUMPTION, SO AS TO SUBSTITUTE THE WORD “INTO” FOR “ONTO THE PREMISES OF”;  TO AMEND SECTION 23</w:t>
        <w:noBreakHyphen/>
        <w:t>31</w:t>
        <w:noBreakHyphen/>
        <w:t>210, RELATING TO DEFINITIONS CONTAINED IN THE LAW 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TO REQUIRE A PERSON WHO SEEKS TO RENEW A CONCEALABLE WEAPON PERMIT TO COMPLETE A ONE</w:t>
        <w:noBreakHyphen/>
        <w:t>HOUR COURSE THAT PROVIDES LEGAL UPDATES RELATING TO THE CONCEALABLE WEAPON PERMIT LAWS, AND DEMONSTRATE TO SLED THAT HE HAS A PROFICIENCY IN BOTH THE USE OF HANDGUNS AND STATE LAWS PERTAINING TO HANDGUNS,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 It is unlawful for a person to carry onto any premises or property owned, operated, or controlled by a private or public school, college, university, technical college, other post</w:t>
        <w:noBreakHyphen/>
        <w:t xml:space="preserve">secondary institution, or </w:t>
      </w:r>
      <w:r>
        <w:rPr>
          <w:u w:val="single"/>
        </w:rPr>
        <w:t>into</w:t>
      </w:r>
      <w:r>
        <w:rPr/>
        <w:t xml:space="preserve"> any publicly</w:t>
        <w:noBreakHyphen/>
        <w:t>owned building a firearm of any kind,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guard, law enforcement officer, or member of the armed forces, or student of military science.  A married student residing in apartments provided by the private or public school whose presence with a weapon in or around a particular building is authorized by persons legally responsible for the security of the buildings</w:t>
      </w:r>
      <w:r>
        <w:rPr>
          <w:u w:val="single"/>
        </w:rPr>
        <w:t>, or who is authorized to carry weapons pursuant to Article 4, Chapter 31 of Title 23</w:t>
      </w:r>
      <w:r>
        <w:rPr/>
        <w:t xml:space="preserve">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terms ‘premises’ and ‘property’ do not include state or locally owned or maintained roads, streets, or rights</w:t>
        <w:noBreakHyphen/>
        <w:t>of</w:t>
        <w:noBreakHyphen/>
        <w:t xml:space="preserve">way </w:t>
      </w:r>
      <w:r>
        <w:rPr>
          <w:strike/>
        </w:rPr>
        <w:t>thereof</w:t>
      </w:r>
      <w:r>
        <w:rPr/>
        <w:t xml:space="preserve"> </w:t>
      </w:r>
      <w:r>
        <w:rPr>
          <w:u w:val="single"/>
        </w:rPr>
        <w:t>of them</w:t>
      </w:r>
      <w:r>
        <w:rPr/>
        <w:t>, running through or adjacent to premises or property owned, operated, or controlled by a private or public school, college, university, technical college, or other post</w:t>
        <w:noBreakHyphen/>
        <w:t>secondary institution, which are open full time to public vehicular traffic</w:t>
      </w:r>
      <w:r>
        <w:rPr>
          <w:u w:val="single"/>
        </w:rPr>
        <w:t>, or to parking areas, vehicular ingresses or egresses, or driveways when a firearm is carried pursuant to Section 16</w:t>
        <w:noBreakHyphen/>
        <w:t>23</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30 of the 1976 Code, as last amended by Act 184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rposes of this section, the term ‘property’ does not include state or locally owned or maintained roads, streets, or rights</w:t>
        <w:noBreakHyphen/>
        <w:t>of</w:t>
        <w:noBreakHyphen/>
        <w:t>way of them, running through or adjacent to elementary or secondary school property, which is open fulltime to public vehicular traffic, or to parking areas, vehicular ingresses or egresses, or driveways when an item contained in subsection (1) is carried pursuant to Section 16</w:t>
        <w:noBreakHyphen/>
        <w:t>2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23</w:t>
        <w:noBreakHyphen/>
        <w:t>465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65.</w:t>
        <w:tab/>
        <w:t>In addition to the penalties provided for by Sections 16</w:t>
        <w:noBreakHyphen/>
        <w:t>11</w:t>
        <w:noBreakHyphen/>
        <w:t>330 and 16</w:t>
        <w:noBreakHyphen/>
        <w:t>23</w:t>
        <w:noBreakHyphen/>
        <w:t xml:space="preserve">460 and by Article 1 of Chapter 23 of Title 16, a person convicted of carrying a pistol or firearm </w:t>
      </w:r>
      <w:r>
        <w:rPr>
          <w:strike/>
        </w:rPr>
        <w:t>onto the premises of</w:t>
      </w:r>
      <w:r>
        <w:rPr/>
        <w:t xml:space="preserve"> </w:t>
      </w:r>
      <w:r>
        <w:rPr>
          <w:u w:val="single"/>
        </w:rPr>
        <w:t>into</w:t>
      </w:r>
      <w:r>
        <w:rPr/>
        <w:t xml:space="preserve">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penalties described above, a person who violates this section while carrying a concealable weapon pursuant to Article 4, Chapter 31, Title 23 must have his concealed weapon permit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1</w:t>
        <w:noBreakHyphen/>
        <w:t>210(1)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1</w:t>
        <w:noBreakHyphen/>
        <w:t>215 of the 1976 Code, as last amended by Act 3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sig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current one</w:t>
        <w:noBreakHyphen/>
        <w:t>inch by one</w:t>
        <w:noBreakHyphen/>
        <w:t>inch full face color photographs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o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dollar application fee.  This fee must be waived for disabled veterans and retired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must make permit application forms available to the public.  A permit application form shall require an applicant to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including maiden na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ye and hair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mit application form shall require the applicant to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is not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understands the permit is revoked and must be surrendered immediately to SLED if the permit holder becomes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information contained in his application is true and correct to the best of hi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210(4)(b), (c), (d), (e), or (f) in order to be exempt from liabilit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mit application must be submitted in person or by mail to SLED headquarters which shall verify the legibility and accuracy of the requir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is valid statewide unless revoked because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come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ved his permanent residence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luntarily surrendered th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five dollar fine.  The original permit shall remain in force until receipt of the corrected permit identification card by the permit holder, at which time the original permit must be return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permit issued pursuant to this section does not authorize a permit holder to carry a concealable weapon in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e, sheriff, or highway patrol station or any other law enforcement office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ntion facility, prison, or jail or any other correctional facilit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rthouse or court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lling place on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or the business meeting of the governing body of a county, public school district,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or college athletic event not related to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 care facility or pre</w:t>
        <w:noBreakHyphen/>
        <w:t>schoo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tab/>
        <w:t>church or other established religious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 xml:space="preserve"> </w:t>
      </w:r>
      <w:r>
        <w:rPr>
          <w:u w:val="single"/>
        </w:rPr>
        <w:t>(9)</w:t>
      </w:r>
      <w:r>
        <w:rPr/>
        <w:tab/>
        <w:t>hospital, medical clinic, doctor’s office, or any other facility where medical services or procedures are performed unless expressly authoriz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mit issued pursuant to this article is not required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20, items (1) through (5) and items (7)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defense device generally considered to be nonlethal including the substance commonly referred to as ‘pepper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rying a concealable weapon in a manner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 permit issued pursuant to this article is valid for four years.  Subject to subsection (Q) of this section, SLED shall renew a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Upon submission of the items required by subsection (P) of this section, SLED must conduct or facilitate a local, state, and federal fingerprint review of the applicant.  If the background check is favorable, SLED must renew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w:t>
      </w:r>
      <w:r>
        <w:rPr>
          <w:strike/>
        </w:rPr>
        <w:t>prior to</w:t>
      </w:r>
      <w:r>
        <w:rPr/>
        <w:t xml:space="preserve"> </w:t>
      </w:r>
      <w:r>
        <w:rPr>
          <w:u w:val="single"/>
        </w:rPr>
        <w:t>before</w:t>
      </w:r>
      <w:r>
        <w:rPr/>
        <w:t xml:space="preserv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Once a concealed weapon permit holder is no longer a resident of this State, his concealed weapon permit must be revoked automatically by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31</w:t>
        <w:noBreakHyphen/>
        <w:t>235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35.</w:t>
        <w:tab/>
      </w:r>
      <w:r>
        <w:rPr>
          <w:u w:val="single"/>
        </w:rPr>
        <w:t>(A)</w:t>
      </w:r>
      <w:r>
        <w:rPr/>
        <w:tab/>
        <w:t xml:space="preserve">Notwithstanding any other provision of this article, any requirement of or allowance for the posting of signs prohibiting the carrying of a concealable weapon upon any premises </w:t>
      </w:r>
      <w:r>
        <w:rPr>
          <w:strike/>
        </w:rPr>
        <w:t>may</w:t>
      </w:r>
      <w:r>
        <w:rPr/>
        <w:t xml:space="preserve"> </w:t>
      </w:r>
      <w:r>
        <w:rPr>
          <w:u w:val="single"/>
        </w:rPr>
        <w:t>shall only</w:t>
      </w:r>
      <w:r>
        <w:rPr/>
        <w:t xml:space="preserve"> be satisfied by a sign expressing the prohibition in </w:t>
      </w:r>
      <w:r>
        <w:rPr>
          <w:u w:val="single"/>
        </w:rPr>
        <w:t>both</w:t>
      </w:r>
      <w:r>
        <w:rPr/>
        <w:t xml:space="preserve"> written language interdict </w:t>
      </w:r>
      <w:r>
        <w:rPr>
          <w:strike/>
        </w:rPr>
        <w:t>or</w:t>
      </w:r>
      <w:r>
        <w:rPr/>
        <w:t xml:space="preserve"> </w:t>
      </w:r>
      <w:r>
        <w:rPr>
          <w:u w:val="single"/>
        </w:rPr>
        <w:t>and</w:t>
      </w:r>
      <w:r>
        <w:rPr/>
        <w:t xml:space="preserve"> universal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ll signs must be posted at each entrance into a building where a concealable weapon permit holder is prohibited from carrying a concealable weapon a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clearly visible from outside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ight inches wide by twelve inches tall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the words ‘NO CONCEALABLE WEAPONS ALLOWED’ in black on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a black silhouette of a handgun inside a circle seven inches in diameter with a diagonal line that runs from the lower left to the upper right at a forty</w:t>
        <w:noBreakHyphen/>
        <w:t>five degree angle from the horizo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iameter of a cir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laced not less than forty inches and not more than sixty inches from the bottom of the building’s entrance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premises where concealable weapons are prohibited does not have doors, then the signs contained in subsection (A)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irty</w:t>
        <w:noBreakHyphen/>
        <w:t>six inches wide by forty</w:t>
        <w:noBreakHyphen/>
        <w:t xml:space="preserve">eight inches tall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 the words ‘NO CONCEALABLE WEAPONS ALLOWED’ in black thre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laced not less than forty inches and not more than ninety</w:t>
        <w:noBreakHyphen/>
        <w:t>six inches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posted in sufficient quantities to be clearly visible from any point of entry onto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1</w:t>
        <w:noBreakHyphen/>
        <w:t>3</w:t>
        <w:noBreakHyphen/>
        <w:t>14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r>
        <w:rPr>
          <w:u w:val="single"/>
        </w:rPr>
        <w:t>This subsection shall not apply to a person carrying a concealable weapon pursuant to Article 4, Chapter 31, Title 23, and the concealable weapon and its ammun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23-00.doc" TargetMode="External"/><Relationship Id="rId3" Type="http://schemas.openxmlformats.org/officeDocument/2006/relationships/hyperlink" Target="../../h:/HJ%20Archive/2000/05-18-00.doc" TargetMode="External"/><Relationship Id="rId4" Type="http://schemas.openxmlformats.org/officeDocument/2006/relationships/hyperlink" Target="../../h:/HJ%20Archive/2000/05-17-00.doc" TargetMode="External"/><Relationship Id="rId5" Type="http://schemas.openxmlformats.org/officeDocument/2006/relationships/hyperlink" Target="../../h:/HJ%20Archive/2000/05-17-00.doc" TargetMode="External"/><Relationship Id="rId6" Type="http://schemas.openxmlformats.org/officeDocument/2006/relationships/hyperlink" Target="../../h:/HJ%20Archive/2000/05-02-00.doc" TargetMode="External"/><Relationship Id="rId7" Type="http://schemas.openxmlformats.org/officeDocument/2006/relationships/hyperlink" Target="../../h:/HJ%20Archive/2000/04-27-00.doc" TargetMode="External"/><Relationship Id="rId8" Type="http://schemas.openxmlformats.org/officeDocument/2006/relationships/hyperlink" Target="../../h:/HJ%20Archive/2000/04-27-00.doc" TargetMode="External"/><Relationship Id="rId9" Type="http://schemas.openxmlformats.org/officeDocument/2006/relationships/hyperlink" Target="../../h:/HJ%20Archive/2000/04-27-00.doc" TargetMode="External"/><Relationship Id="rId10" Type="http://schemas.openxmlformats.org/officeDocument/2006/relationships/hyperlink" Target="../../h:/HJ%20Archive/2000/04-27-00.doc" TargetMode="External"/><Relationship Id="rId11" Type="http://schemas.openxmlformats.org/officeDocument/2006/relationships/hyperlink" Target="../../h:/HJ%20Archive/2000/04-27-00.doc" TargetMode="External"/><Relationship Id="rId12" Type="http://schemas.openxmlformats.org/officeDocument/2006/relationships/hyperlink" Target="../../h:/HJ%20Archive/2000/04-26-00.doc" TargetMode="External"/><Relationship Id="rId13" Type="http://schemas.openxmlformats.org/officeDocument/2006/relationships/hyperlink" Target="../../h:/HJ%20Archive/2000/04-25-00.doc" TargetMode="External"/><Relationship Id="rId14" Type="http://schemas.openxmlformats.org/officeDocument/2006/relationships/hyperlink" Target="../../h:/HJ%20Archive/2000/04-19-00.doc" TargetMode="External"/><Relationship Id="rId15" Type="http://schemas.openxmlformats.org/officeDocument/2006/relationships/hyperlink" Target="../../h:/HJ%20Archive/2000/04-05-00.doc" TargetMode="External"/><Relationship Id="rId16" Type="http://schemas.openxmlformats.org/officeDocument/2006/relationships/hyperlink" Target="../../h:/HJ%20Archive/2000/04-04-00.doc" TargetMode="External"/><Relationship Id="rId17" Type="http://schemas.openxmlformats.org/officeDocument/2006/relationships/hyperlink" Target="../../h:/HJ%20Archive/2000/03-30-00.doc" TargetMode="External"/><Relationship Id="rId18" Type="http://schemas.openxmlformats.org/officeDocument/2006/relationships/hyperlink" Target="../../h:/HJ%20Archive/2000/03-29-00.doc" TargetMode="External"/><Relationship Id="rId19" Type="http://schemas.openxmlformats.org/officeDocument/2006/relationships/hyperlink" Target="../../h:/HJ%20Archive/2000/03-28-00.doc" TargetMode="External"/><Relationship Id="rId20" Type="http://schemas.openxmlformats.org/officeDocument/2006/relationships/hyperlink" Target="../../h:/HJ%20Archive/2000/03-17-00.doc" TargetMode="External"/><Relationship Id="rId21" Type="http://schemas.openxmlformats.org/officeDocument/2006/relationships/hyperlink" Target="../../h:/pprever/1999-00/4797_20000419.doc" TargetMode="External"/><Relationship Id="rId22" Type="http://schemas.openxmlformats.org/officeDocument/2006/relationships/hyperlink" Target="../../h:/pprever/1999-00/4797_20000517.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2:00Z</dcterms:created>
  <dc:creator>ggs</dc:creator>
  <dc:description/>
  <cp:keywords/>
  <dc:language>en-US</dc:language>
  <cp:lastModifiedBy>N Cumfer</cp:lastModifiedBy>
  <cp:lastPrinted>2000-04-27T17:24:00Z</cp:lastPrinted>
  <dcterms:modified xsi:type="dcterms:W3CDTF">2014-11-26T16:33:00Z</dcterms:modified>
  <cp:revision>5</cp:revision>
  <dc:subject/>
  <dc:title>1999-2000 Bill 4797: Weapons, carrying on school property, public buildings; concealable weapon permit; Crimes, Law Enforcement, S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