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3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rv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rv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sd\7140j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3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anning High School Monarchs Girls Basketball Team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323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titletop"/>
      <w:bookmarkEnd w:id="9"/>
      <w:r>
        <w:rPr/>
        <w:t>CONGRATULATING THE LADY MONARCHS OF MANNING HIGH SCHOOL ON WINNING THE 1999</w:t>
        <w:noBreakHyphen/>
        <w:t>2000 CLASS AAA GIRLS STATE BASKETBALL CR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dy Monarchs of Manning High School defeated the Lady Blue Eagles of Clover High School 49</w:t>
        <w:noBreakHyphen/>
        <w:t xml:space="preserve">45 to win the Class AAA girls state basketball titl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anning High’s victory took place at the Carolina Coliseum on Saturday, March 11, 2000 and was the Lady Monarchs’ first state basketball title since 1974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anning team was coached by John Thames, who provided excellent guidance and direction throughout the 1999</w:t>
        <w:noBreakHyphen/>
        <w:t>2000 campaign and who won his second state title in five trips to the championship game during thirty</w:t>
        <w:noBreakHyphen/>
        <w:t>three years as Manning’s coa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dy Monarchs basketball roster for the 1999</w:t>
        <w:noBreakHyphen/>
        <w:t>2000 season included the following players:  Hope White, Marilyn Hilton, Kim Knox, Concella Henry, Latoya Johnson, Jessica Dukes, Iesha Dupree, Tonya York, Frederica McClary, Portia Blanding, Priscilla Dorch, Ronda Gibson, Stacey Conyers, and Tamika Morri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assistant coaches to Head Coach Thames were Pam Rogers and Kay Young, team manger was Jennifer Hilton, video operator was Israel Witherspoon, and scorer was Heather You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anning athletic director is Coach Barry Avant, school principal is Mr. Hughie Peterson, Jr., district superintendent is Dr. Rose Hilliard</w:t>
        <w:noBreakHyphen/>
        <w:t>Wilder, deputy superintendent for administration is Mr. Michael Shorter, and senior director of instruction is Mr. Daniel McCather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Clarendon County School District II board of trustees includes the following:  Matthew Prince, chairman; June Briggs, vice chairman; Jesse U. Thompson, secretary; A. C. English; Kevin L. Johnson; Robert M. Fleming; Glenn R. Quattlebaum; W. L. Hamilton; and Marilyn Wil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anning High varsity cheerleaders include the following:  Lakeisa Cantey, captain; Antwaun Way; Tiffany Lee; Courtney Watson; Sharmaine Anderson; Janice Boan; Kayla Shorter; Aften Paul; Ashley McKay; Lindsay McGee; and Betsy Tyler; and the varsity cheerleader coach is Ingrid Stogn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dy Monarchs exhibited great talent, determination, hard work, and unity during the season; these qualities helped assure them of the state tit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we are very pleased to have this opportunity to recognize such a fine group of young ladies on this special occas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House of Representatives of the State of South Carolina, by this resolution, congratulates the Lady Monarchs of Manning High School on winning the 1999</w:t>
        <w:noBreakHyphen/>
        <w:t>2000 Class AAA girls state basketball cr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the Manning High School girls basketball team and Coach John Tham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3-23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23:00Z</dcterms:created>
  <dc:creator>Phyllis S. Drummond</dc:creator>
  <dc:description/>
  <cp:keywords/>
  <dc:language>en-US</dc:language>
  <cp:lastModifiedBy>N Cumfer</cp:lastModifiedBy>
  <cp:lastPrinted>2000-03-21T14:22:00Z</cp:lastPrinted>
  <dcterms:modified xsi:type="dcterms:W3CDTF">2014-11-26T16:34:00Z</dcterms:modified>
  <cp:revision>6</cp:revision>
  <dc:subject/>
  <dc:title>1999-2000 Bill 4809: Manning High School Monarchs Girls Basketball Team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