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fm\010jenn.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nnifer Fox,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17</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2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21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RECOGNIZING JENNIFER FOX AS A RECIPIENT OF THE 1999 PRUDENTIAL SPIRIT OF COMMUNITY AWARD FOR HER OUTSTANDING RECORD OF VOLUNTEER SERVICE AND COMMUNITY SPIR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nnifer Fox, an esteemed resident of Charleston, South Carolina, and a student at St. Andrew's Parish High School, has achieved national recognition for exemplary volunteer service by receiving a 1999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presented by The Prudential Insurance Company of America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Fox earned this award by giving generously of her time and energy by coordinating a week-long event at her school that encouraged students to sign anti-violence pledges, and the planting of a memorial garden to honor victims of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our State and nation, the strength of our communities, and the overall vitality of our society depend, in large measure, on the dedication of young people like Ms. Fox who use their talents, time, and resources to serve others in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congratulate and honor Ms. Fox as a recipient of a Prudential Spirit of Community Award, recognize her outstanding record of volunteer service, peer leadership, and community spirit, and extend her best wishes for her continued success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ennifer Fox and to St. Andrew's Parish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17-99.doc" TargetMode="External"/><Relationship Id="rId3" Type="http://schemas.openxmlformats.org/officeDocument/2006/relationships/hyperlink" Target="../../h:/HJ%20Archive/1999/02-16-99.doc" TargetMode="External"/><Relationship Id="rId4" Type="http://schemas.openxmlformats.org/officeDocument/2006/relationships/hyperlink" Target="../../h:/SJ%20Archive/1999/02-11-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4:00Z</dcterms:created>
  <dc:creator>Faris C. Carroll</dc:creator>
  <dc:description/>
  <cp:keywords/>
  <dc:language>en-US</dc:language>
  <cp:lastModifiedBy>N Cumfer</cp:lastModifiedBy>
  <cp:lastPrinted>1999-02-11T09:57:00Z</cp:lastPrinted>
  <dcterms:modified xsi:type="dcterms:W3CDTF">2014-11-25T22:45:00Z</dcterms:modified>
  <cp:revision>6</cp:revision>
  <dc:subject/>
  <dc:title>1999-2000 Bill 482: Jennifer Fox,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