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 Cooper, Davenport, Hinson, Leach, Littlejohn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6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federate Battle Flag, Removal of; Referendum to let voters decide; Elections, Confederacy, State House, Build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VIDE FOR AN ADVISORY REFERENDUM TO BE HELD AT THE SAME TIME AS THE 2000 GENERAL ELECTION TO ASCERTAIN THE WISHES OF THE QUALIFIED ELECTORS OF THIS STATE AS TO WHETHER OR NOT THE CONFEDERATE FLAG SHOULD CONTINUE TO BE FLOWN ABOVE THE STATE HOUSE, AND CONTINUE TO BE DISPLAYED ABOVE THE ROSTRUM IN THE CHAMBERS OF THE HOUSE OF REPRESENTATIVES AND THE SENATE, WHETHER OR NOT THE CONFEDERATE FLAG SHOULD BE COMPLETELY REMOVED FROM THE STATE HOUSE AND STATE HOUSE GROUNDS; AND WHETHER OR NOT THE CONFEDERATE FLAG FLOWN ABOVE THE STATE HOUSE SHOULD BE REMOVED AND DISPLAYED ONLY AT THE CONFEDERATE SOLDIERS MONUMENT ON THE STATE HOUSE GROUNDS AND TO PROVIDE FOR THE MANNER IN WHICH THIS REFERENDUM SHALL BE CONDUCTED AND THE COST THEREOF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tatewide advisory referendum must be held at the same time as the 2000 general election to ascertain the wishes of the qualified electors of this State as to: whether or not the Confederate Flag should continue to be flown above the State House, and continue to be displayed above the rostrum in the chambers of the House of Representatives and the Senate; whether the Confederate Flag should be completely removed from the State House and State House grounds; and whether the Confederate Flag flown above the State House should be removed and displayed only at the Confederate Soldiers Monument on the State House Grounds.  The State Election Commission must place the questions contained in this section on the general election ballot in November, 2000.  The state election laws shall apply to the referendum, mutatis mutandis.  The State Board of Canvassers shall publish the results of the referendum and certify them to the Secretary of State and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ree questions put before the voters at the 2000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 you favor continuing to fly the Confederate Flag above the State House in Columbia and continuing to display the Confederate Flag above the rostrum in the chambers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o you favor completely removing the Confederate Flag from the State House and State House ground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o you favor removing the Confederate Flag from above the State House in Columbia and displaying the Confederate Flag only at the Confederate Soldiers Monument on the State House Ground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 of the referendum shall be paid from funds appropriated to the State Election Commission and the results of the referendum shall be advisor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1:00Z</dcterms:created>
  <dc:creator>Sandy Barden</dc:creator>
  <dc:description/>
  <cp:keywords/>
  <dc:language>en-US</dc:language>
  <cp:lastModifiedBy>N Cumfer</cp:lastModifiedBy>
  <cp:lastPrinted>2000-04-12T17:21:00Z</cp:lastPrinted>
  <dcterms:modified xsi:type="dcterms:W3CDTF">2014-11-26T16:45:00Z</dcterms:modified>
  <cp:revision>6</cp:revision>
  <dc:subject/>
  <dc:title>1999-2000 Bill 4944: Confederate Battle Flag, Removal of; Referendum to let voters decide; Elections, Confederacy, State House,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