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505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5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Still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Stille, Allen, Martin and Townsen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979dw00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Medical, Military, Public and Municipal Affairs Committee 27 H3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Joint municipal water system, not-for-profit corporation; Water and Sewer, Political Subdivision, Charitable Organiz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510</w:t>
        <w:tab/>
        <w:t>Introduced, read first time,</w:t>
        <w:tab/>
        <w:t>27 H3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6</w:t>
        <w:noBreakHyphen/>
        <w:t>25</w:t>
        <w:noBreakHyphen/>
        <w:t>20, AS AMENDED, CODE OF LAWS OF SOUTH CAROLINA, 1976, RELATING TO DEFINITIONS FOR JOINT MUNICIPAL WATER SYSTEMS, SO AS TO INCLUDE NOT</w:t>
        <w:noBreakHyphen/>
        <w:t>FOR</w:t>
        <w:noBreakHyphen/>
        <w:t>PROFIT CORPORATIONS CREATED PURSUANT TO CHAPTER 35 OF TITLE 33, WITHIN THE DEFINITION OF “MEMBER OF A JOINT SYSTEM” AS NONVOTING MEMBERS FOR ALL PURPO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</w:t>
        <w:noBreakHyphen/>
        <w:t>25</w:t>
        <w:noBreakHyphen/>
        <w:t>20(h) of the 1976 Code, as last amended by Act 113 of 1999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h)</w:t>
        <w:tab/>
        <w:t xml:space="preserve">‘Member of a joint system’ means those municipalities whose governing bodies have agreed (1) to create a joint municipal water system to undertake the impounding, acquisition, treatment, production, transmission, distribution, service, and sale of water to a municipality which is a member of the system and other municipalities, and persons which are not members when approved by the governing body of each member or (2) to create a joint municipal water system for the purpose of creating a financing pool.  A joint municipal water system </w:t>
      </w:r>
      <w:r>
        <w:rPr>
          <w:strike/>
        </w:rPr>
        <w:t>created for the purpose of creating a financing pool</w:t>
      </w:r>
      <w:r>
        <w:rPr/>
        <w:t xml:space="preserve"> may have as nonvoting members not</w:t>
        <w:noBreakHyphen/>
        <w:t>for</w:t>
        <w:noBreakHyphen/>
        <w:t>profit corporations created pursuant to Chapter 35 of Title 33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0/05-10-0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83E1A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7:38:00Z</dcterms:created>
  <dc:creator>pt</dc:creator>
  <dc:description/>
  <cp:keywords/>
  <dc:language>en-US</dc:language>
  <cp:lastModifiedBy>N Cumfer</cp:lastModifiedBy>
  <cp:lastPrinted>2000-03-22T14:13:00Z</cp:lastPrinted>
  <dcterms:modified xsi:type="dcterms:W3CDTF">2014-11-26T17:00:00Z</dcterms:modified>
  <cp:revision>6</cp:revision>
  <dc:subject/>
  <dc:title>1999-2000 Bill 5057: Joint municipal water system, not-for-profit corporation; Water and Sewer, Political Subdivision, Charitable Organiz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