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81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en Pregnancy Prevention, professionals and advocates of;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en pregnancies have far</w:t>
        <w:noBreakHyphen/>
        <w:t>reaching consequences that adversely affect the health, education, and future of the youth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spite recent improvements in teen pregnancy rates, South Carolina has the 12</w:t>
      </w:r>
      <w:r>
        <w:rPr>
          <w:vertAlign w:val="superscript"/>
        </w:rPr>
        <w:t>th</w:t>
      </w:r>
      <w:r>
        <w:rPr/>
        <w:t xml:space="preserve"> highest teen birth rate in the nation with more than 10,000 pregnancies by young ladies 10 </w:t>
        <w:noBreakHyphen/>
        <w:t xml:space="preserve"> 19 years of 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dolescent mothers often are unable to complete their education, resulting in increased underemployment, unemployment, and dependence on public welf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established a nationally acclaimed Adolescent Pregnancy Prevention Grant Program to help every South Carolina county address this growing problem by involving youth service providers, religious institutions, businesses, media, parents, educational institutions, and policy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county in South Carolina has a teen pregnancy prevention program in place to educate our youth on the negative effects of teen pregnancy.  This will allow them to lead happy, healthy, and productive lives and reduce the number of unintended pregnancies in our cities, counties,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of the State of South Carolina recognize the tireless work of teen pregnancy professionals and advocates who are dedicated to reducing the incidence of teen pregnancies in South Carolina, further recognize that the teen pregnancy prevention programs in South Carolina serve as models to other states in the nation, and express their support of programs and services that will further reduce the incidence of teen pregnanc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y Campbell, President, South Carolina Campaign to Prevent Teen Pregnancy, 1511 Gregg Street, 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SJ%20Archive/2000/05-24-00.doc" TargetMode="External"/><Relationship Id="rId4" Type="http://schemas.openxmlformats.org/officeDocument/2006/relationships/hyperlink" Target="../../h:/HJ%20Archive/2000/05-2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ggs</dc:creator>
  <dc:description/>
  <cp:keywords/>
  <dc:language>en-US</dc:language>
  <cp:lastModifiedBy>N Cumfer</cp:lastModifiedBy>
  <cp:lastPrinted>2000-05-18T15:21:00Z</cp:lastPrinted>
  <dcterms:modified xsi:type="dcterms:W3CDTF">2014-11-26T17:05:00Z</dcterms:modified>
  <cp:revision>6</cp:revision>
  <dc:subject/>
  <dc:title>1999-2000 Bill 5109: Teen Pregnancy Prevention, professionals and advocates of;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