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D. Smith, D.C. Smith, F. Smith, J. Smith, R. Smith, Stille, Stuart, Taylor, Townsend, Tripp, Trotter, Vaughn, Walker, Webb, Whatley, Whipper, Wilder, Wilkes, Wilkins, Witherspoon, Woodrum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77c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John L. Scott, S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21</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621</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20</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MR. JOHN L. SCOTT, SR. OF RICHLAND COUNTY, PRESIDENT OF J. L. SCOTT REALTY COMPANY, INC., ON THE OCCASION OF HIS SEVENTIETH BIRTHDAY ON NOVEMBER 7, 2000, AND TO RECOGNIZE HIS INVALUABLE CONTRIBUTIONS TO THE BUSINESS COMMUNITY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 L. Scott, Sr. was born in Richland County on November 7,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devoted husband of the former Gracie White, and together they are the proud parents of six children which includes our distinguished colleague, State Representative John L. Scot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st of his adult life, Mr. Scott has been a successful businessman in Richland County who has operated a grocery store, automobile dealership, and is currently President of J. L. Scott Realty Company, Inc., a leader in the real estate industry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well</w:t>
        <w:noBreakHyphen/>
        <w:t>known for the pivotal role he played in the redevelopment of the Harlem Height Community in Richland County, which is now a part of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obbies include fishing and bo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pause in their deliberations to honor Mr. John L. Scott, Sr. on the occasion of his birthday and thank him for his service to the citizens of Richland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Mr. John L. Scott, Sr., of Richland County, President of J. L. Scott Realty Company, Inc., on the occasion of his seventieth birthday on November 7, 2000, and to recognize his invaluable contributions to the business community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ohn L. Scott,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1-00.doc" TargetMode="External"/><Relationship Id="rId3" Type="http://schemas.openxmlformats.org/officeDocument/2006/relationships/hyperlink" Target="../../h:/SJ%20Archive/2000/06-21-00.doc" TargetMode="External"/><Relationship Id="rId4" Type="http://schemas.openxmlformats.org/officeDocument/2006/relationships/hyperlink" Target="../../h:/HJ%20Archive/2000/06-2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6:00Z</dcterms:created>
  <dc:creator>Phyllis S. Drummond</dc:creator>
  <dc:description/>
  <cp:keywords/>
  <dc:language>en-US</dc:language>
  <cp:lastModifiedBy>N Cumfer</cp:lastModifiedBy>
  <cp:lastPrinted>2000-06-20T15:14:00Z</cp:lastPrinted>
  <dcterms:modified xsi:type="dcterms:W3CDTF">2014-11-26T17:10:00Z</dcterms:modified>
  <cp:revision>6</cp:revision>
  <dc:subject/>
  <dc:title>1999-2000 Bill 5177: Mr. John L. Scott,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