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7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lkg\002cens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natorial districts, reapportionment of from census taken in 2000, county population; Elections,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04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CHAPTER 2, TITLE 1, CODE OF LAWS OF SOUTH CAROLINA, 1976, BY ADDING SECTION 2</w:t>
        <w:noBreakHyphen/>
        <w:t>1</w:t>
        <w:noBreakHyphen/>
        <w:t>75 SO AS TO PROVIDE THAT BEGINNING WITH SENATORIAL DISTRICTS REAPPORTIONED AS A RESULT OF THE CENSUS TAKEN IN THE YEAR 2000, ANY COUNTY WITH A POPULATION THAT IS AT LEAST FORTY</w:t>
        <w:noBreakHyphen/>
        <w:t>FIVE PERCENT OF THE AVERAGE POPULATION OF THE FORTY</w:t>
        <w:noBreakHyphen/>
        <w:t>SIX SENATORIAL DISTRICTS AS REAPPORTIONED MUST BE WHOLLY INCLUDED WITHIN A SENATORIA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1</w:t>
        <w:noBreakHyphen/>
        <w:t>75.</w:t>
        <w:tab/>
        <w:t>Beginning with senatorial districts reapportioned as a result of the decennial census taken in the year 2000, any county with a population that is at least forty</w:t>
        <w:noBreakHyphen/>
        <w:t>five percent of the average population of the forty</w:t>
        <w:noBreakHyphen/>
        <w:t>six senatorial districts as reapportioned must be wholly included within a senatorial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right" w:pos="9360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3-04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32:00Z</dcterms:created>
  <dc:creator>BLC</dc:creator>
  <dc:description/>
  <cp:keywords/>
  <dc:language>en-US</dc:language>
  <cp:lastModifiedBy>N Cumfer</cp:lastModifiedBy>
  <cp:lastPrinted>1999-02-04T09:35:00Z</cp:lastPrinted>
  <dcterms:modified xsi:type="dcterms:W3CDTF">2014-11-25T22:52:00Z</dcterms:modified>
  <cp:revision>6</cp:revision>
  <dc:subject/>
  <dc:title>1999-2000 Bill 570: Senatorial districts, reapportionment of from census taken in 2000, county population; Elections,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