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75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ilding Code Enforcement Officers, certificates of registration, Council; Build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11</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6</w:t>
        <w:noBreakHyphen/>
        <w:t>8</w:t>
        <w:noBreakHyphen/>
        <w:t>30, CODE OF LAWS OF SOUTH CAROLINA, 1976, RELATING TO ISSUANCE OF CERTIFICATES OF REGISTRATION FOR BUILDING CODE ENFORCEMENT OFFICERS, SO AS TO DELETE THE PROVISIONS THAT A PROVISIONAL CERTIFICATE IS ONLY VALID FOR ONE YEAR AND THAT IT MAY NOT BE RENEWED AND TO ESTABLISH MAXIMUM PERIODS OF EMPLOYMENT ALLOWED BEFORE QUALIFYING TO BE REGISTERED AS AN ENFORCEMENT OFFICER; TO AMEND SECTIONS 6</w:t>
        <w:noBreakHyphen/>
        <w:t>9</w:t>
        <w:noBreakHyphen/>
        <w:t>50 AND 6</w:t>
        <w:noBreakHyphen/>
        <w:t>9</w:t>
        <w:noBreakHyphen/>
        <w:t>60, BOTH AS AMENDED, BOTH RELATING TO MANDATORY ADOPTION OF CERTAIN NATIONALLY KNOWN CODES AND STANDARDS, SO AS TO REVISE WHICH CODES AND STANDARDS MUST BE ADOPTED AND TO DELETE A PROVISION RELATING TO CERTAIN CODES TAKING PRECEDENCE OVER OTHER CODES; AND TO AMEND SECTION 38</w:t>
        <w:noBreakHyphen/>
        <w:t>7</w:t>
        <w:noBreakHyphen/>
        <w:t>35, RELATING TO FUNDING OF TRAINING AND EDUCATION PROGRAMS FOR BUILDING CODE ENFORCEMENT OFFICERS, SO AS TO REQUIRE THE DEPARTMENT OF LABOR, LICENSING AND REGULATION TO REPORT ON THE USE OF SUCH FUNDS EVERY JULY FIFTEENTH RATHER THAN JANUARY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8</w:t>
        <w:noBreakHyphen/>
        <w:t>30(B) of the 1976 Code, as added by Act 12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initial employment by a political subdivision, an individual must be granted a provisional certificate of registration without examination </w:t>
      </w:r>
      <w:r>
        <w:rPr>
          <w:strike/>
        </w:rPr>
        <w:t>which is valid for one year from the date of issuance.  The provisional certificate of registration may not be rene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8</w:t>
        <w:noBreakHyphen/>
        <w:t>30 of the 1976 Code, as added by Act 123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ust qualify as a registered code enforcement officer for each classification within these time periods following initia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neral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uilding Official – 24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eneral Combination Inspector – 12 months for each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sidential Combination Inspector – 18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cialty Classifications: 12 months for the discipline for which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9</w:t>
        <w:noBreakHyphen/>
        <w:t>50(A) of the 1976 Code, as last amended by Act 381 of 1998,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unicipalities and counties shall adopt by reference only </w:t>
      </w:r>
      <w:r>
        <w:rPr>
          <w:strike/>
        </w:rPr>
        <w:t>those provisions of</w:t>
      </w:r>
      <w:r>
        <w:rPr/>
        <w:t xml:space="preserve"> the latest editions of the following nationally </w:t>
      </w:r>
      <w:r>
        <w:rPr>
          <w:strike/>
        </w:rPr>
        <w:t>known</w:t>
      </w:r>
      <w:r>
        <w:rPr/>
        <w:t xml:space="preserve"> </w:t>
      </w:r>
      <w:r>
        <w:rPr>
          <w:u w:val="single"/>
        </w:rPr>
        <w:t>recognized</w:t>
      </w:r>
      <w:r>
        <w:rPr/>
        <w:t xml:space="preserve"> codes and the standards referenced in </w:t>
      </w:r>
      <w:r>
        <w:rPr>
          <w:strike/>
        </w:rPr>
        <w:t>the</w:t>
      </w:r>
      <w:r>
        <w:rPr/>
        <w:t xml:space="preserve"> </w:t>
      </w:r>
      <w:r>
        <w:rPr>
          <w:u w:val="single"/>
        </w:rPr>
        <w:t>those</w:t>
      </w:r>
      <w:r>
        <w:rPr/>
        <w:t xml:space="preserve"> codes for regulation of construction </w:t>
      </w:r>
      <w:r>
        <w:rPr>
          <w:strike/>
        </w:rPr>
        <w:t>which directly relate to building and safety standards</w:t>
      </w:r>
      <w:r>
        <w:rPr/>
        <w:t xml:space="preserve"> within their respective jurisdictions:  </w:t>
      </w:r>
      <w:r>
        <w:rPr>
          <w:strike/>
        </w:rPr>
        <w:t>Standard Building Code, Standard Gas Code, Standard Plumbing Code, Standard Mechanical Code, the Standard Fire Prevention Code, as published by the Southern Building Code Congress International, Inc., the Model Energy Code, as published by the Council of American Building Officials,</w:t>
      </w:r>
      <w:r>
        <w:rPr/>
        <w:t xml:space="preserve"> </w:t>
      </w:r>
      <w:r>
        <w:rPr>
          <w:u w:val="single"/>
        </w:rPr>
        <w:t>building, residential, gas, plumbing, mechanical, fire, and energy codes as promulgated, published, or made available by the Southern Building Code Congress International, Inc.,</w:t>
      </w:r>
      <w:r>
        <w:rPr/>
        <w:t xml:space="preserve"> and the National Electrical Code, as published by the National Fire Protection Association.  The appendixes of the codes provided in this section may be adopted as needed by a municipality or county, but </w:t>
      </w:r>
      <w:r>
        <w:rPr>
          <w:strike/>
        </w:rPr>
        <w:t>this fact</w:t>
      </w:r>
      <w:r>
        <w:rPr/>
        <w:t xml:space="preserve"> </w:t>
      </w:r>
      <w:r>
        <w:rPr>
          <w:u w:val="single"/>
        </w:rPr>
        <w:t>the specific appendix or appendices</w:t>
      </w:r>
      <w:r>
        <w:rPr/>
        <w:t xml:space="preserve"> must be referenced by name or letter designation in the adoption ordinanc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9</w:t>
        <w:noBreakHyphen/>
        <w:t>60(A) of the 1976 Code, as last amended by Act 38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unicipalities and counties may adopt by reference only </w:t>
      </w:r>
      <w:r>
        <w:rPr>
          <w:strike/>
        </w:rPr>
        <w:t>those provisions of</w:t>
      </w:r>
      <w:r>
        <w:rPr/>
        <w:t xml:space="preserve"> the latest editions of the following nationally </w:t>
      </w:r>
      <w:r>
        <w:rPr>
          <w:strike/>
        </w:rPr>
        <w:t>known</w:t>
      </w:r>
      <w:r>
        <w:rPr/>
        <w:t xml:space="preserve"> </w:t>
      </w:r>
      <w:r>
        <w:rPr>
          <w:u w:val="single"/>
        </w:rPr>
        <w:t>recognized</w:t>
      </w:r>
      <w:r>
        <w:rPr/>
        <w:t xml:space="preserve"> codes and the standards referenced in </w:t>
      </w:r>
      <w:r>
        <w:rPr>
          <w:strike/>
        </w:rPr>
        <w:t>the</w:t>
      </w:r>
      <w:r>
        <w:rPr/>
        <w:t xml:space="preserve"> </w:t>
      </w:r>
      <w:r>
        <w:rPr>
          <w:u w:val="single"/>
        </w:rPr>
        <w:t>those</w:t>
      </w:r>
      <w:r>
        <w:rPr/>
        <w:t xml:space="preserve"> codes for regulation of construction </w:t>
      </w:r>
      <w:r>
        <w:rPr>
          <w:strike/>
        </w:rPr>
        <w:t>which directly relate to building and safety standards</w:t>
      </w:r>
      <w:r>
        <w:rPr/>
        <w:t xml:space="preserve"> within their respective jurisdictions:  </w:t>
      </w:r>
      <w:r>
        <w:rPr>
          <w:strike/>
        </w:rPr>
        <w:t>Standard Housing Code, Standard Existing Building Code, Standard Swimming Pool Code, the Standard Excavation and Grading Code, as published by the Southern Building Code Congress International, Inc., the One and Two Family Dwelling Code, as published by the Council of American Building Officials; and the International Residential Code and the International Building Code, both as published by the International Code Congress</w:t>
      </w:r>
      <w:r>
        <w:rPr/>
        <w:t xml:space="preserve"> </w:t>
      </w:r>
      <w:r>
        <w:rPr>
          <w:u w:val="single"/>
        </w:rPr>
        <w:t>property maintenance, existing building and swimming pool codes as promulgated, published, or made available by the Southern Building Code Congress International, Inc</w:t>
      </w:r>
      <w:r>
        <w:rPr/>
        <w:t xml:space="preserve">.  The </w:t>
      </w:r>
      <w:r>
        <w:rPr>
          <w:strike/>
        </w:rPr>
        <w:t>appendixes</w:t>
      </w:r>
      <w:r>
        <w:rPr/>
        <w:t xml:space="preserve"> </w:t>
      </w:r>
      <w:r>
        <w:rPr>
          <w:u w:val="single"/>
        </w:rPr>
        <w:t>appendices</w:t>
      </w:r>
      <w:r>
        <w:rPr/>
        <w:t xml:space="preserve"> of the codes provided in this section may be adopted as needed by a municipality or county, but </w:t>
      </w:r>
      <w:r>
        <w:rPr>
          <w:strike/>
        </w:rPr>
        <w:t>this fact</w:t>
      </w:r>
      <w:r>
        <w:rPr/>
        <w:t xml:space="preserve"> </w:t>
      </w:r>
      <w:r>
        <w:rPr>
          <w:u w:val="single"/>
        </w:rPr>
        <w:t>the specific appendix or appendices</w:t>
      </w:r>
      <w:r>
        <w:rPr/>
        <w:t xml:space="preserve">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r>
        <w:rPr>
          <w:strike/>
        </w:rPr>
        <w:t>If a county or municipality adopts the One and Two Family Dwelling Code, the One and Two Family Dwelling Code shall take precedence over the Standard Building Code for dwellings as defined in the Standard Building Code.</w:t>
      </w:r>
      <w:r>
        <w:rPr/>
        <w:t xml:space="preserve">  If a municipality or county contends that the codes authorized by this chapter do not meet its needs due to local physical or climatological conditions, the variations and modifications must be submitted for approval to the South Carolina Building Codes Council of fifteen members which i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7</w:t>
        <w:noBreakHyphen/>
        <w:t>35(B) of the 1976 Code, as added by Act 12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en no later than </w:t>
      </w:r>
      <w:r>
        <w:rPr>
          <w:strike/>
        </w:rPr>
        <w:t>January</w:t>
      </w:r>
      <w:r>
        <w:rPr/>
        <w:t xml:space="preserve"> </w:t>
      </w:r>
      <w:r>
        <w:rPr>
          <w:u w:val="single"/>
        </w:rPr>
        <w:t>July</w:t>
      </w:r>
      <w:r>
        <w:rPr/>
        <w:t xml:space="preserve">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1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34:00Z</dcterms:created>
  <dc:creator>bbm</dc:creator>
  <dc:description/>
  <cp:keywords/>
  <dc:language>en-US</dc:language>
  <cp:lastModifiedBy>N Cumfer</cp:lastModifiedBy>
  <cp:lastPrinted>1999-03-09T12:41:00Z</cp:lastPrinted>
  <dcterms:modified xsi:type="dcterms:W3CDTF">2014-11-25T22:54:00Z</dcterms:modified>
  <cp:revision>6</cp:revision>
  <dc:subject/>
  <dc:title>1999-2000 Bill 596: Building Code Enforcement Officers, certificates of registration, Council; Buil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