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2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56, Architectural Examiners Board, Definitions, officers, meetings, etc.; Architects, Architec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3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3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sions are being considered to the regulations to update and clarify existing regulations and to conform to newly enacted legislation.  The proposed changes include, but are not limited to, deleting regulations where the language is in statutes or Title 40, Chapter 1; providing for examination candidates to pay exam fees directly to the national vendor; adding a list of fees; adding definitions; adding requirement for accurate estimates for compensation of services rendered; adding requirement for notification to building officials when construction administration services are not provided by the architect or firm; and adding definition of minimum construction administr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3-99.doc" TargetMode="External"/><Relationship Id="rId3" Type="http://schemas.openxmlformats.org/officeDocument/2006/relationships/hyperlink" Target="../../h:/SJ%20Archive/1999/03-18-99.doc" TargetMode="External"/><Relationship Id="rId4" Type="http://schemas.openxmlformats.org/officeDocument/2006/relationships/hyperlink" Target="../../h:/SJ%20Archive/1999/03-17-99.doc" TargetMode="External"/><Relationship Id="rId5" Type="http://schemas.openxmlformats.org/officeDocument/2006/relationships/hyperlink" Target="../../h:/SJ%20Archive/1999/03-16-99.doc" TargetMode="External"/><Relationship Id="rId6" Type="http://schemas.openxmlformats.org/officeDocument/2006/relationships/hyperlink" Target="../../h:/pprever/1999-00/606_199903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0:00Z</dcterms:created>
  <dc:creator>gjk</dc:creator>
  <dc:description/>
  <cp:keywords/>
  <dc:language>en-US</dc:language>
  <cp:lastModifiedBy>N Cumfer</cp:lastModifiedBy>
  <cp:lastPrinted>1999-03-12T11:36:00Z</cp:lastPrinted>
  <dcterms:modified xsi:type="dcterms:W3CDTF">2014-11-25T22:55:00Z</dcterms:modified>
  <cp:revision>5</cp:revision>
  <dc:subject/>
  <dc:title>1999-2000 Bill 606: Regulation No. 2356, Architectural Examiners Board, Definitions, officers, meetings, etc.; Architects, Architec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