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 and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319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gricultural conservation easement, farmer permitted operation; Agriculture,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24</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46</w:t>
        <w:noBreakHyphen/>
        <w:t>53</w:t>
        <w:noBreakHyphen/>
        <w:t>200, SO AS TO PROVIDE THAT A FARMER WHO HAS ENTERED INTO AN AGRICULTURAL CONSERVATION EASEMENT, IN A COUNTY WHERE A PRIORITY AGRICULTURAL LAND AREA HAS BEEN DESIGNATED, AND WHO SEEKS TO EXPAND A PERMITTED OPERATION IS REQUIRED TO SATISFY SITING AND MANAGEMENT REGULATIONS BUT IS NOT REQUIRED TO RECEIVE APPROVAL OR TO UNDERGO PUBLIC HEARINGS OR A PUBLIC NOTI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53</w:t>
        <w:noBreakHyphen/>
        <w:t>200.</w:t>
        <w:tab/>
        <w:t>(A)</w:t>
        <w:tab/>
        <w:t>In a county where there is a priority agricultural land area, a farmer who has entered into an agricultural conservation easement and thereafter seeks to expand a permitted operation on the permitted property must satisfy the Department of Health and Environmental Control siting and management regulations for the expansion of the permitted operation.  However, the permittee is not required to obtain written approval from adjoining landowners or to undergo public hearings or a public notific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ricultural conservation easement’ means an interest in land, less than fee simple, which interest represents the right to restrict or prevent the development or improvement of the land for any purpose other than agricultural production. The easement may be granted by the owner of the fee simple to any third party or to the State, to a county council, or to a unit of local government.  It must be granted in perpetuity, except as provided for in law, as the equivalent of covenants running with the land.  The exercise or failure to exercise any right granted by the easement shall not be deemed to be management or control of activities at the site for purposes of enforcement of the Federal Comprehensive Environmental Response Compensation Liability Act of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ority agricultural land area’ means a unit of land used for agricultural production under the ownership of one or more persons and designated as such by the procedures set forth i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2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38:00Z</dcterms:created>
  <dc:creator>Phyllis S. Drummond</dc:creator>
  <dc:description/>
  <cp:keywords/>
  <dc:language>en-US</dc:language>
  <cp:lastModifiedBy>N Cumfer</cp:lastModifiedBy>
  <cp:lastPrinted>1999-03-23T11:35:00Z</cp:lastPrinted>
  <dcterms:modified xsi:type="dcterms:W3CDTF">2014-11-25T22:58:00Z</dcterms:modified>
  <cp:revision>6</cp:revision>
  <dc:subject/>
  <dc:title>1999-2000 Bill 645: Agricultural conservation easement, farmer permitted operation; Agriculture,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