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Leventis, McGill, Glover, Washington, Reese,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1radi.skc.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Radiation Health and Safety Act, Radiologic technologists, Radiology, Health and Environmental Con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721</w:t>
        <w:tab/>
        <w:t>Act No. A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24</w:t>
        <w:tab/>
        <w:t>Ratified R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60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3</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6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6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601</w:t>
        <w:tab/>
        <w:t>Request for debate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526</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31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3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3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19990316</w:t>
        <w:tab/>
        <w:t>Committee amendment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19990311</w:t>
        <w:tab/>
        <w:t>Polled out of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1999011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8">
        <w:r>
          <w:rPr>
            <w:rStyle w:val="InternetLink"/>
            <w:rFonts w:cs="Courier New" w:ascii="Courier New" w:hAnsi="Courier New"/>
            <w:sz w:val="20"/>
          </w:rPr>
          <w:t>199903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9">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0">
        <w:r>
          <w:rPr>
            <w:rStyle w:val="InternetLink"/>
            <w:rFonts w:cs="Courier New" w:ascii="Courier New" w:hAnsi="Courier New"/>
            <w:sz w:val="20"/>
          </w:rPr>
          <w:t>199906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01, R177, S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44, CODE OF LAWS OF SOUTH CAROLINA, 1976, BY ADDING CHAPTER 74 SO AS TO ENACT THE “MEDICAL RADIATION HEALTH AND SAFETY ACT” WHICH REQUIRES CERTIFICATION BY THE SOUTH CAROLINA RADIATION QUALITY STANDARDS ASSOCIATION TO USE IONIZING RADIATION OR EQUIPMENT EMITTING OR DETECTING IONIZING RADIATION ON HUMANS FOR DIAGNOSTIC OR THERAPEUTIC PURPOSES, TO ALSO REQUIRE SUPERVISION AND THE PRESCRIPTION OF A LICENSED PRACTITIONER TO ENGAGE IN SUCH USE AND TO PROVIDE EXCEPTIONS; TO REQUIRE THE SOUTH CAROLINA RADIATION QUALITY STANDARDS ASSOCIATION TO REGISTER WITH THE SECRETARY OF STATE’S OFFICE AND TO BE RECOGNIZED AS A TAX EXEMPT ORGANIZATION UNDER 501(C) OF THE INTERNAL REVENUE CODE; TO PRESCRIBE BOARD MEMBERSHIP AND AUTHORITY; TO PROVIDE FOR CERTIFICATION OF CERTAIN X</w:t>
        <w:noBreakHyphen/>
        <w:t>RAY TECHNICIANS WITHOUT EXAMINATION AND FOR CERTIFICATION BY EXAMINATION FOR OTHERS; TO REQUIRE THE SOUTH CAROLINA PODIATRIC MEDICAL ASSOCIATION TO SUBMIT TO THE SOUTH CAROLINA RADIATION QUALITY STANDARDS ASSOCIATION FOR APPROVAL A PODIATRIC LIMITED PRACTICE RADIOGRAPHER CERTIFICATION EXAMINATION; AND TO PROVIDE THAT ALL ORDERS FOR MEDICATION DISPENSED OR TREATMENT PROVIDED IN A HOSPITAL TO BE AUTHENTICATED ACCORDING TO HOSPITAL POLICY, TO PRESCRIBE WHO MAY TAKE SUCH ORDERS AND IN WHAT FORM, AND TO REQUIRE THE DEPARTMENT OF HEALTH AND ENVIRONMENTAL CONTROL TO PROMULGATE REGULATIONS 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dical Radiation Health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10.</w:t>
        <w:tab/>
        <w:t>This chapter may be cited as the ‘Medical Radiation Health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Board’ means the board of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Licensed practitioner’ means a person licensed to practice medicine, dentistry, podiatry, chiropractic,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Limited chest radiographer’ means a person who conducts diagnostic radiography exams of the chest only, not to include mam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Nuclear medicine technologist’ means a person, other than a licensed practitioner, who prepares and administers radiopharmaceutical agents to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Radiation therapist’ means a person, other than a licensed practitioner, who applies radiation to humans f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Direct supervision’ means a certified radiograph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views the procedure in relation to the student’s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valuates the condition of the patient in relation to the student’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s present during the conduct of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reviews and approves the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s present during student performance of any repeat of any unsatisfactory radi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knowingly may employ or designate as a radiologic technologist a person who does not hold a certificate issued by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40.</w:t>
        <w:tab/>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limits, enlarges, or affects the practice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50.</w:t>
        <w:tab/>
        <w:t>(A)</w:t>
        <w:tab/>
        <w:t>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entists and their auxiliaries who meet the requirements of the South Carolina Dental Practice Act are exempt from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4</w:t>
        <w:noBreakHyphen/>
        <w:t>60.</w:t>
        <w:tab/>
        <w:t>(A)</w:t>
        <w:tab/>
        <w:t>The South Carolina Radiation Quality Standards Association must be registered with the South Carolina Secretary of State’s Office as a nonprofit corporation and recognized as a tax exempt organization under Section 501(C)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stablish certification qualifications for each category of radiolo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duct certification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ertify qualified radiolo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stablish and collect fees necessary to conduct certification examinations and administer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stablish continuing education requirements and terms of re</w:t>
        <w:noBreakHyphen/>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diatric limited practice radiographer certificat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spital orders fo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Upon this act’s effective date and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provided, however, that the certification requirements outlined in this act shall not take effect for a period of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3-99.doc" TargetMode="External"/><Relationship Id="rId3" Type="http://schemas.openxmlformats.org/officeDocument/2006/relationships/hyperlink" Target="../../h:/HJ%20Archive/1999/06-03-99.doc" TargetMode="External"/><Relationship Id="rId4" Type="http://schemas.openxmlformats.org/officeDocument/2006/relationships/hyperlink" Target="../../h:/HJ%20Archive/1999/06-03-99.doc" TargetMode="External"/><Relationship Id="rId5" Type="http://schemas.openxmlformats.org/officeDocument/2006/relationships/hyperlink" Target="../../h:/HJ%20Archive/1999/06-02-99.doc" TargetMode="External"/><Relationship Id="rId6" Type="http://schemas.openxmlformats.org/officeDocument/2006/relationships/hyperlink" Target="../../h:/HJ%20Archive/1999/06-01-99.doc" TargetMode="External"/><Relationship Id="rId7" Type="http://schemas.openxmlformats.org/officeDocument/2006/relationships/hyperlink" Target="../../h:/HJ%20Archive/1999/06-01-99.doc" TargetMode="External"/><Relationship Id="rId8" Type="http://schemas.openxmlformats.org/officeDocument/2006/relationships/hyperlink" Target="../../h:/HJ%20Archive/1999/06-01-99.doc" TargetMode="External"/><Relationship Id="rId9" Type="http://schemas.openxmlformats.org/officeDocument/2006/relationships/hyperlink" Target="../../h:/HJ%20Archive/1999/06-01-99.doc" TargetMode="External"/><Relationship Id="rId10" Type="http://schemas.openxmlformats.org/officeDocument/2006/relationships/hyperlink" Target="../../h:/HJ%20Archive/1999/05-26-99.doc" TargetMode="External"/><Relationship Id="rId11" Type="http://schemas.openxmlformats.org/officeDocument/2006/relationships/hyperlink" Target="../../h:/HJ%20Archive/1999/03-18-99.doc" TargetMode="External"/><Relationship Id="rId12" Type="http://schemas.openxmlformats.org/officeDocument/2006/relationships/hyperlink" Target="../../h:/SJ%20Archive/1999/03-17-99.doc" TargetMode="External"/><Relationship Id="rId13" Type="http://schemas.openxmlformats.org/officeDocument/2006/relationships/hyperlink" Target="../../h:/SJ%20Archive/1999/03-16-99.doc" TargetMode="External"/><Relationship Id="rId14" Type="http://schemas.openxmlformats.org/officeDocument/2006/relationships/hyperlink" Target="../../h:/SJ%20Archive/1999/03-16-99.doc" TargetMode="External"/><Relationship Id="rId15" Type="http://schemas.openxmlformats.org/officeDocument/2006/relationships/hyperlink" Target="../../h:/SJ%20Archive/1999/03-11-99.doc" TargetMode="External"/><Relationship Id="rId16" Type="http://schemas.openxmlformats.org/officeDocument/2006/relationships/hyperlink" Target="../../h:/SJ%20Archive/1999/01-12-99.doc" TargetMode="External"/><Relationship Id="rId17" Type="http://schemas.openxmlformats.org/officeDocument/2006/relationships/hyperlink" Target="../../h:/pprever/1999-00/7_19990311.doc" TargetMode="External"/><Relationship Id="rId18" Type="http://schemas.openxmlformats.org/officeDocument/2006/relationships/hyperlink" Target="../../h:/pprever/1999-00/7_19990316.doc" TargetMode="External"/><Relationship Id="rId19" Type="http://schemas.openxmlformats.org/officeDocument/2006/relationships/hyperlink" Target="../../h:/pprever/1999-00/7_19990526.doc" TargetMode="External"/><Relationship Id="rId20" Type="http://schemas.openxmlformats.org/officeDocument/2006/relationships/hyperlink" Target="../../h:/pprever/1999-00/7_1999060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8:00Z</dcterms:created>
  <dc:creator>pt</dc:creator>
  <dc:description/>
  <cp:keywords/>
  <dc:language>en-US</dc:language>
  <cp:lastModifiedBy>N Cumfer</cp:lastModifiedBy>
  <cp:lastPrinted>1999-06-08T16:03:00Z</cp:lastPrinted>
  <dcterms:modified xsi:type="dcterms:W3CDTF">2014-11-25T22:08:00Z</dcterms:modified>
  <cp:revision>5</cp:revision>
  <dc:subject/>
  <dc:title>1999-2000 Bill 7: Medical Radiation Health and Safety Act, Radiologic technologists, Radiology,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