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54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ales, consumer purchaser has seventy-two hour recission period, dealer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2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15</w:t>
        <w:noBreakHyphen/>
        <w:t>40, CODE OF LAWS OF SOUTH CAROLINA, 1976, RELATING TO SPECIFIC UNFAIR AND DECEPTIVE ACTS IN CONNECTION WITH THE SALE OF A MOTOR VEHICLE, SO AS TO PROVIDE FOR A SEVENTY</w:t>
        <w:noBreakHyphen/>
        <w:t>TWO HOUR RECISSION PERIOD FOR THE CONSUMER PURCHASER WHO CONTRACTS TO BUY A MOTOR VEHICLE AND TO PROVIDE THAT A CONSUMER PURCHASER OF A MOTOR VEHICLE IS NOT BOUND TO PERFORM A CONTRACT TO BUY UNLESS THE DOWN PAYMENT ACTUALLY HAS BEEN PAID TO AND ACCEPTED BY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4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require a consumer purchaser to perform pursuant to the terms of a contract to purchase any motor vehicl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before he signs the contract, the consumer purchaser has been advised in writing and by a conspicuously displayed notice at the dealer’s business location that the purchaser has the right to rescind the contract, without liability, within seventy</w:t>
        <w:noBreakHyphen/>
        <w:t>two hours of execution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t>the down payment amount actually has been paid to and accepted by the motor vehicle dealer by the purchaser.  This subitem does not apply if the down payment is waived in writing by the dealer, but the consumer purchaser retains the right of recission described in subitem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7:00Z</dcterms:created>
  <dc:creator>Sharon Pair</dc:creator>
  <dc:description/>
  <cp:keywords/>
  <dc:language>en-US</dc:language>
  <cp:lastModifiedBy>N Cumfer</cp:lastModifiedBy>
  <cp:lastPrinted>1999-05-20T09:28:00Z</cp:lastPrinted>
  <dcterms:modified xsi:type="dcterms:W3CDTF">2014-11-25T23:15:00Z</dcterms:modified>
  <cp:revision>6</cp:revision>
  <dc:subject/>
  <dc:title>1999-2000 Bill 847: Motor vehicle sales, consumer purchaser has seventy-two hour recission period, deal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