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45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ning Elementary School Ace Club,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629</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2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APPLAUDING THE ACE CLUB OF MANNING ELEMENTARY SCHOOL IN CLARENDON COUNTY FOR ITS OUTSTANDING EFFORTS IN CARING FOR THE ENVIRONMENT AND CONGRATULATING THE CLUB MEMBERS ON THEIR RECOGNITION AS CHAMPIONS OF THE ENVIRONMENT FOR 1998 AND 1999 AND AS WINNERS OF THE 1999 EAGLES ENVIRONMEN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E Club was founded at Manning Elementary School in Clarendon County three years ago by Cathy Starnes, a special education resource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hird and fourth grade club members and their sponsors are </w:t>
      </w:r>
      <w:r>
        <w:rPr>
          <w:u w:val="single"/>
        </w:rPr>
        <w:t>A</w:t>
      </w:r>
      <w:r>
        <w:rPr/>
        <w:t xml:space="preserve">lways </w:t>
      </w:r>
      <w:r>
        <w:rPr>
          <w:u w:val="single"/>
        </w:rPr>
        <w:t>C</w:t>
      </w:r>
      <w:r>
        <w:rPr/>
        <w:t xml:space="preserve">oncerned about the </w:t>
      </w:r>
      <w:r>
        <w:rPr>
          <w:u w:val="single"/>
        </w:rPr>
        <w:t>E</w:t>
      </w:r>
      <w:r>
        <w:rPr/>
        <w:t>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environmental efforts over the past three years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roadcasted a monthly news show to the school highlighting environmental issues, giving book reviews, performing environmental science experiments, and hosting environmental guest speaker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rote a petition, collected over six hundred signatures, and spoke at a Clarendon County Council meeting in an effort to get the county’s dumps and recycling centers cleaned up and update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ecked the water quality of Manning Elementary’s school pond by identifying organisms living there and determining oxygen level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lanted a butterfly garden in the front of Manning Elementary with the help of Master Gardeners, Vicki Walker and Kimberly Lan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icked up trash at TawCaw Park;</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intained worm bins and a compost pile;</w:t>
      </w:r>
    </w:p>
    <w:p>
      <w:pPr>
        <w:pStyle w:val="Normal"/>
        <w:numPr>
          <w:ilvl w:val="0"/>
          <w:numId w:val="2"/>
        </w:numPr>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llected and shredded newspapers to be sold to farmers for animal bedding and stalls;</w:t>
      </w:r>
    </w:p>
    <w:p>
      <w:pPr>
        <w:pStyle w:val="Normal"/>
        <w:numPr>
          <w:ilvl w:val="0"/>
          <w:numId w:val="2"/>
        </w:numPr>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erformed a musical play, </w:t>
      </w:r>
      <w:r>
        <w:rPr>
          <w:u w:val="single"/>
        </w:rPr>
        <w:t>Evergreen, Everblue</w:t>
      </w:r>
      <w:r>
        <w:rPr/>
        <w:t>, for parents and students at Manning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dedication to the preservation of the environment, the ACE Club members were recognized in 1998 and in 1999 as Champions of the Environment by WIS</w:t>
        <w:noBreakHyphen/>
        <w:t>TV, Union Camp, DuPont, and the South Carolina Department of Health and Environmental Control and as winners of the 1999 SCANA Eagles Environmental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applauds the ACE Club of Manning Elementary School in Clarendon County for its outstanding efforts in caring for the environment and congratulates the club members on their recognition as Champions of the Environment for 1998 and 1999 and as winners of the 1999 Eagles Environmen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thy Starnes at Manning Elementary School on behalf of the AC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29-99.doc" TargetMode="External"/><Relationship Id="rId3" Type="http://schemas.openxmlformats.org/officeDocument/2006/relationships/hyperlink" Target="../../h:/HJ%20Archive/1999/06-29-99.doc" TargetMode="External"/><Relationship Id="rId4" Type="http://schemas.openxmlformats.org/officeDocument/2006/relationships/hyperlink" Target="../../h:/SJ%20Archive/1999/06-2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3:00Z</dcterms:created>
  <dc:creator>pt</dc:creator>
  <dc:description/>
  <cp:keywords/>
  <dc:language>en-US</dc:language>
  <cp:lastModifiedBy>N Cumfer</cp:lastModifiedBy>
  <cp:lastPrinted>1999-06-29T11:24:00Z</cp:lastPrinted>
  <dcterms:modified xsi:type="dcterms:W3CDTF">2014-11-25T23:20:00Z</dcterms:modified>
  <cp:revision>6</cp:revision>
  <dc:subject/>
  <dc:title>1999-2000 Bill 914: Manning Elementary School Ace Club,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