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ackson, Leventis, Patterson and And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dj\013flag.kad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nfederate Battle Flag, removal of within Senate Chamber; General Assembly, Buildings, State House, Fla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ferr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19990921</w:t>
        <w:tab/>
        <w:t>Prefiled, referr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 xml:space="preserve">TO REQUIRE THE REMOVAL OF THE CONFEDERATE BATTLE FLAG FROM PERMANENT DISPLAY WITHIN THE SENATE CHAMBER AND TO AUTHORIZE THE DISPLAY OF THE FLAG ON CERTAIN OCCASIONS IN CONFEDERATE HISTOR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Confederate Battle Flag shall be removed from permanent display within the Senate Chamber.  The Confederate Battle Flag shall be displayed within the Senate Chamber on the following occasions: Robert E. Lee’s birthday, January 19; Confederate Memorial Day, May 10; and Jefferson Davis’ birthday, June 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1-1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05:00Z</dcterms:created>
  <dc:creator>BLC</dc:creator>
  <dc:description/>
  <cp:keywords/>
  <dc:language>en-US</dc:language>
  <cp:lastModifiedBy>N Cumfer</cp:lastModifiedBy>
  <cp:lastPrinted>1998-09-14T12:33:00Z</cp:lastPrinted>
  <dcterms:modified xsi:type="dcterms:W3CDTF">2014-11-25T23:21:00Z</dcterms:modified>
  <cp:revision>6</cp:revision>
  <dc:subject/>
  <dc:title>1999-2000 Bill 927: Confederate Battle Flag, removal of within Senate Chamber; General Assembly, Buildings, State House, Fla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