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Giese,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33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domestic violence, law enforcement officer may arrest without warrant to prevent harm;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4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426</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9</w:t>
        <w:tab/>
        <w:t>Co-Sponsor added by Senator</w:t>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1207</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0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004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7"/>
          <w:footerReference w:type="default" r:id="rId8"/>
          <w:type w:val="nextPage"/>
          <w:pgSz w:w="12240" w:h="15840"/>
          <w:pgMar w:left="1310" w:right="1310" w:gutter="0" w:header="720" w:top="1296" w:footer="72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Gi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tab/>
        <w:t>[SEC 4/28/00 9:2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0), to amend Section 16</w:t>
        <w:noBreakHyphen/>
        <w:t>25</w:t>
        <w:noBreakHyphen/>
        <w:t>70, as amended, Code of Laws of South Carolina, 1976, relating to effecting an arrest or search with or without a warr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r>
      <w:r>
        <w:rPr>
          <w:strike/>
        </w:rPr>
        <w:t>,</w:t>
      </w:r>
      <w:r>
        <w:rPr/>
        <w:t xml:space="preserv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No evidence other than evidence of violations of this article found as a result of a warrantless search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sectPr>
          <w:headerReference w:type="default" r:id="rId9"/>
          <w:footerReference w:type="default" r:id="rId1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UNDER THIS SECTION, SO AS TO DELETE A PROVISION WHICH REQUIRES A LAW ENFORCEMENT OFFICER TO HAVE PROBABLE CAUSE TO EFFECT A WARRANTLESS ARREST IN A PERSON’S RESIDENCE WHEN THE LAW ENFORCEMENT OFFICER BELIEVES THE ACTION IS NECESSARY TO PREVENT PHYSICAL HARM OR DANGER TO A FAMILY OR HOUSEHOLD MEMBER, AND TO DELETE A PROVISION WHICH REQUIRES THAT ONLY EVIDENCE OF VIOLATIONS OF THE CRIMINAL DOMESTIC VIOLENCE PROVISIONS ARE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5</w:t>
        <w:noBreakHyphen/>
        <w:t>70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poli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If a law enforcement officer receives conflicting complaints of domestic or family violence from two or more household members involving an incident of domestic or family violence, the officer shall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A law enforcement officer must not threaten, suggest, or otherwise indicate the possible arrest of all parties to discourage requests for intervention by law enforcement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No evidence other than evidence of violations of this article found as a result of a warrantless search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headerReference w:type="default" r:id="rId11"/>
      <w:footerReference w:type="default" r:id="rId1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26-00.doc" TargetMode="External"/><Relationship Id="rId3" Type="http://schemas.openxmlformats.org/officeDocument/2006/relationships/hyperlink" Target="../../h:/SJ%20Archive/2000/01-19-00.doc" TargetMode="External"/><Relationship Id="rId4" Type="http://schemas.openxmlformats.org/officeDocument/2006/relationships/hyperlink" Target="../../h:/SJ%20Archive/2000/01-11-00.doc" TargetMode="External"/><Relationship Id="rId5" Type="http://schemas.openxmlformats.org/officeDocument/2006/relationships/hyperlink" Target="../../h:/pprever/1999-00/960_20000426.doc" TargetMode="External"/><Relationship Id="rId6" Type="http://schemas.openxmlformats.org/officeDocument/2006/relationships/hyperlink" Target="../../h:/pprever/1999-00/960_2000042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8:00Z</dcterms:created>
  <dc:creator> Gloria G. Shackelford</dc:creator>
  <dc:description/>
  <cp:keywords/>
  <dc:language>en-US</dc:language>
  <cp:lastModifiedBy>N Cumfer</cp:lastModifiedBy>
  <cp:lastPrinted>1999-12-07T10:15:00Z</cp:lastPrinted>
  <dcterms:modified xsi:type="dcterms:W3CDTF">2014-11-25T23:24:00Z</dcterms:modified>
  <cp:revision>5</cp:revision>
  <dc:subject/>
  <dc:title>1999-2000 Bill 960: Criminal domestic violence, law enforcement officer may arrest without warrant to prevent harm;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