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aleeby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2/00--S.</w:t>
        <w:tab/>
        <w:t>[SEC 1/26/00 5: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9, 2000, at 12:00 noon to elect a successor to the Honorable Jean Hoefer Toal, Associate Justice of the Supreme Court, Seat 2, whose unexpired term expires July 31, 2006; to elect a successor to the Honorable E. C. Burnett, III, Associate Justice of the Supreme Court, Seat 5, whose term expires July 31, 2000; to elect a successor to the Honorable Kaye G. Hearn, Judge of the Court of Appeals, Seat 3, whose unexpired term expires June 30, 2001; to elect a successor to the Honorable Thomas E. Huff, Judge of the Court of Appeals, Seat 8, whose term expires June 30, 2000; to elect a successor to the Honorable Howard P. King of the Third Judicial Circuit, Seat 2, whose term expires June 30, 2000; to elect a successor to the Honorable Edward B. Cottingham of the Fourth Judicial Circuit, Seat 2, whose term expires June 30, 2000; to elect a successor to the Honorable L. Casey Manning of the Fifth Judicial Circuit, Seat 2, whose term expires June 30, 2000; to elect a successor to the Honorable Donald W. Beatty of the Seventh Judicial Circuit, Seat 2, whose term expires June 30, 2000; to elect a successor to the Honorable James W. Johnson, Jr. of the Eighth Judicial Circuit, Seat 2, whose term expires June 30, 2000; to elect a successor to the Honorable Daniel F. Pieper of the Ninth Judicial Circuit, Seat 2, whose term expires June 30, 2000; to elect a successor to the Honorable Alexander S. Macaulay of the the Tenth Judicial Circuit, Seat 2, whose term expires June 30, 2000; to elect a successor to the Honorable William P. Keesley of the Eleventh Judicial Circuit, Seat 1, whose term expires June 30, 2000; to elect a successor to the Honorable Marc H. Westbrook of the Eleventh Judicial Circuit, Seat 2, whose term expires June 30, 2000; to elect a successor to the Honorable B. Hicks Harwell, Jr. of the Twelfth Judicial Circuit, Seat 1, whose term expires June 30, 2000; to elect a successor to the Honorable C. Victor Pyle, Jr. of the Thirteenth Judicial Circuit, Seat 2, whose term expires June 30, 2000; to elect a successor to the Honorable Gerald C. Smoak, Sr. of the Fourteenth Judicial Circuit, Seat 1, whose term expires June 30, 2000; to elect a successor to the Honorable Robert H. Cureton of the Family Court of the Tenth Judicial Circuit, Seat 2, whose unexpired term expires June 30, 2004; to elect a successor to the Honorable John S. Flynn of the Family Court of the Sixteenth Judicial Circuit, Seat 1, whose term expired June 30, 1998; to elect a successor to the Honorable Carolyn C. Matthews of the Administrative Law Judge Division, Seat 3, whose term expires June 30, 2000; and to elect a successor to the Honorable John D. Geathers of the Administrative Law Judge Division, Seat 4,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10:00Z</dcterms:created>
  <dc:creator>Sharon Scholl</dc:creator>
  <dc:description/>
  <dc:language>en-US</dc:language>
  <cp:lastModifiedBy>ag1</cp:lastModifiedBy>
  <cp:lastPrinted>2000-01-11T13:24:00Z</cp:lastPrinted>
  <dcterms:modified xsi:type="dcterms:W3CDTF">2000-01-26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