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0/00--S.</w:t>
        <w:tab/>
        <w:t>[SEC 2/22/00 3:5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6), to amend Section 38</w:t>
        <w:noBreakHyphen/>
        <w:t>1</w:t>
        <w:noBreakHyphen/>
        <w:t>20, as amended, Code of Laws of South Carolina, 1976, relating to definitions used in Title 40 pertaining to insura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1</w:t>
        <w:noBreakHyphen/>
        <w:t>1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61</w:t>
        <w:noBreakHyphen/>
        <w:t>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w:t>
        <w:tab/>
        <w:t>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r>
        <w:rPr>
          <w:u w:val="single"/>
        </w:rPr>
        <w:t>or exempt commercial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5.</w:t>
        <w:tab/>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10, or to insurance contracts, riders, or endorsements prepared to meet special, unusual, peculiar, or extraordinary conditions applying to an individual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3</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 making and in other matter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for reasonable competition for commercial property and casualty insurers of insureds who make large purchas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is intended to prohibit or discourage reasonabl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3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w:t>
      </w:r>
      <w:r>
        <w:rPr>
          <w:u w:val="single"/>
        </w:rPr>
        <w:t>and except as to large commercial policies</w:t>
      </w:r>
      <w:r>
        <w:rPr/>
        <w:t>, every manual, minimum, or class rate, rating schedule</w:t>
      </w:r>
      <w:r>
        <w:rPr>
          <w:strike/>
        </w:rPr>
        <w:t>,</w:t>
      </w:r>
      <w:r>
        <w:rPr/>
        <w:t xml:space="preserve"> or rating plan, and every other rating rule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coverage contemplated.  Specific inland marine rates on risks specially rated, made by a rating organization, must be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52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Every insurer shall file with the department</w:t>
      </w:r>
      <w:r>
        <w:rPr>
          <w:u w:val="single"/>
        </w:rPr>
        <w:t>, except as to exempt large commercial policies,</w:t>
      </w:r>
      <w:r>
        <w:rPr/>
        <w:t xml:space="preserve"> every manual of classifications, rules, and rates, every rating plan,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the coverag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3</w:t>
        <w:noBreakHyphen/>
        <w:t>910 of the 1976 Code, as last amended by Act 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pply to insurers who write only exempt commercial policies.  Exempt commercial policies are not subject to prior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0:58:00Z</dcterms:created>
  <dc:creator>Niki Downey</dc:creator>
  <dc:description/>
  <dc:language>en-US</dc:language>
  <cp:lastModifiedBy>ag1</cp:lastModifiedBy>
  <cp:lastPrinted>2000-01-12T11:36:00Z</cp:lastPrinted>
  <dcterms:modified xsi:type="dcterms:W3CDTF">2000-02-22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