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1/26/00 5: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 xml:space="preserv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health insurance plan shall provide coverage for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at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Before July 1, 2005, the Division of Insurance Services of the State Budget and Control Board shall report to the General Assembly on the impact of the provisions of this section on total health insurance costs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alth insurance plan’ means a group health insurance plan offered by an insurer or a health maintenance organization which provides health insurance coverage as defined in Section 38</w:t>
        <w:noBreakHyphen/>
        <w:t>71</w:t>
        <w:noBreakHyphen/>
        <w:t>840(14).  This definition excludes coverage offered to small employers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insurance plan that provides coverage for the treatment of any type of psychiatric condition, as defined in Section 38</w:t>
        <w:noBreakHyphen/>
        <w:t>71</w:t>
        <w:noBreakHyphen/>
        <w:t>737(D), shall provide coverage for the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health insuranc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take effect if, as a result of the application of Section 1</w:t>
        <w:noBreakHyphen/>
        <w:t>11</w:t>
        <w:noBreakHyphen/>
        <w:t>760, the total health insurance costs of the state health insurance plan increase, as reported to the General Assembly pursuant to Section 1</w:t>
        <w:noBreakHyphen/>
        <w:t>11</w:t>
        <w:noBreakHyphen/>
        <w:t>760(F),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increases provided for in this section do not occur, this section takes effect for plan years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otal health insurance costs of a health insurance plan increase by more than three percent at any time after December 31, 2005, as a result of the application of this section, the health insurance plan may opt ou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of this act takes effect on January 1, 2002; and Section 2 of this act takes effect on plan years after December 31, 2005, if the increase in health insurance costs of the state health insurance plan, as reported by the Division of Insurance Services of the State Budget and Control Board to the General Assembly pursuant to Section 1</w:t>
        <w:noBreakHyphen/>
        <w:t>11</w:t>
        <w:noBreakHyphen/>
        <w:t>760 of the 1976 Code, as added by Section 1 of this act, does not exceed one percent by the end of the three</w:t>
        <w:noBreakHyphen/>
        <w:t>year period beginning January 1, 2002, and ending December 31, 2004, or does not exceed 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40:00Z</dcterms:created>
  <dc:creator>Niki Downey</dc:creator>
  <dc:description/>
  <dc:language>en-US</dc:language>
  <cp:lastModifiedBy>ag1</cp:lastModifiedBy>
  <cp:lastPrinted>2000-01-17T16:01:00Z</cp:lastPrinted>
  <dcterms:modified xsi:type="dcterms:W3CDTF">2000-01-26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