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Bryan, Hutto, Courson, Richardson, Ravenel, Washington, Giese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H.</w:t>
        <w:tab/>
        <w:t>[SEC 5/22/00 2:58 PM]</w:t>
      </w:r>
    </w:p>
    <w:p>
      <w:pPr>
        <w:pStyle w:val="Normal"/>
        <w:tabs>
          <w:tab w:val="clear" w:pos="720"/>
          <w:tab w:val="right" w:pos="5933"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Sections 1</w:t>
        <w:noBreakHyphen/>
        <w:t>11</w:t>
        <w:noBreakHyphen/>
        <w:t>760 and 38</w:t>
        <w:noBreakHyphen/>
        <w:t>71</w:t>
        <w:noBreakHyphen/>
        <w:t>280 so as to require the state health insurance pla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w:t>
        <w:noBreakHyphen/>
        <w:t>11</w:t>
        <w:noBreakHyphen/>
        <w:t>760(A) page 2, line 29 after /disorder / by inserting /social anxiety disorder/ so when amended Section 1</w:t>
        <w:noBreakHyphen/>
        <w:t>11</w:t>
        <w:noBreakHyphen/>
        <w:t>760(A)(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11</w:t>
        <w:noBreakHyphen/>
        <w:t>760(B) page 2, line 39 before /treatment/ by inserting /medically necessary/ so when amended Section 1</w:t>
        <w:noBreakHyphen/>
        <w:t>11</w:t>
        <w:noBreakHyphen/>
        <w:t>76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11</w:t>
        <w:noBreakHyphen/>
        <w:t>760(C) page 3, line 8 before /treatment/ by inserting /medically necessary/ so when amended Section 1</w:t>
        <w:noBreakHyphen/>
        <w:t>11</w:t>
        <w:noBreakHyphen/>
        <w:t>76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11</w:t>
        <w:noBreakHyphen/>
        <w:t>760, page 3 by deleting subsection (F) on lines 24</w:t>
        <w:noBreakHyphen/>
        <w:t>28; on line 29 by deleting / (G) / and inserting / (F) /; and on page 35 by deleting / 3.24 / and inserting / 3.39 / so that when amended subsections (F) and (G)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3.39 percent at any time beginning January 1, 2002, and ending December 3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Budget and Control Board shall conduct a study to assess the impact of this act for the period beginning January 1, 2002 through December 31, 2003, using actual incurred claims for that period as paid through July 1, 2004. The Budget and Control board shall report its findings to the General assembly by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except that SECTION 1 takes effect January 1, 2002.  This act is repealed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tab/>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 xml:space="preserve">Office of Insurance Services – State Budget and Control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projects that based on the most recent experience and anticipated growth for these services, the total additional cost to the State Health Plan will be approximately $25.1 million per year. (See table below).</w:t>
      </w:r>
      <w:bookmarkStart w:id="4" w:name="i"/>
      <w:bookmarkEnd w:id="4"/>
    </w:p>
    <w:p>
      <w:pPr>
        <w:pStyle w:val="Normal"/>
        <w:tabs>
          <w:tab w:val="clear" w:pos="720"/>
          <w:tab w:val="right" w:pos="4320" w:leader="none"/>
        </w:tabs>
        <w:jc w:val="left"/>
        <w:rPr>
          <w:color w:val="000000"/>
          <w:lang w:eastAsia="en-US"/>
        </w:rPr>
      </w:pPr>
      <w:r>
        <w:rPr>
          <w:color w:val="000000"/>
          <w:lang w:eastAsia="en-US"/>
        </w:rPr>
        <w:t>Estimated Premiums - Beginning</w:t>
      </w:r>
    </w:p>
    <w:p>
      <w:pPr>
        <w:pStyle w:val="Normal"/>
        <w:tabs>
          <w:tab w:val="clear" w:pos="720"/>
          <w:tab w:val="right" w:pos="4320" w:leader="none"/>
        </w:tabs>
        <w:jc w:val="left"/>
        <w:rPr>
          <w:color w:val="000000"/>
          <w:lang w:eastAsia="en-US"/>
        </w:rPr>
      </w:pPr>
      <w:r>
        <w:rPr>
          <w:color w:val="000000"/>
          <w:lang w:eastAsia="en-US"/>
        </w:rPr>
        <w:t>January 1,2002 (Before increase)</w:t>
        <w:tab/>
        <w:tab/>
        <w:tab/>
        <w:tab/>
        <w:tab/>
        <w:tab/>
        <w:tab/>
        <w:tab/>
        <w:tab/>
        <w:tab/>
        <w:t xml:space="preserve">$775,000,000 </w:t>
      </w:r>
    </w:p>
    <w:p>
      <w:pPr>
        <w:pStyle w:val="Normal"/>
        <w:tabs>
          <w:tab w:val="clear" w:pos="720"/>
          <w:tab w:val="right" w:pos="4320" w:leader="none"/>
        </w:tabs>
        <w:jc w:val="left"/>
        <w:rPr>
          <w:color w:val="000000"/>
          <w:lang w:eastAsia="en-US"/>
        </w:rPr>
      </w:pPr>
      <w:r>
        <w:rPr>
          <w:color w:val="000000"/>
          <w:lang w:eastAsia="en-US"/>
        </w:rPr>
        <w:tab/>
        <w:tab/>
        <w:tab/>
        <w:tab/>
        <w:tab/>
        <w:tab/>
        <w:tab/>
      </w:r>
    </w:p>
    <w:p>
      <w:pPr>
        <w:pStyle w:val="Normal"/>
        <w:tabs>
          <w:tab w:val="clear" w:pos="720"/>
          <w:tab w:val="right" w:pos="4320" w:leader="none"/>
        </w:tabs>
        <w:jc w:val="left"/>
        <w:rPr>
          <w:color w:val="000000"/>
          <w:lang w:eastAsia="en-US"/>
        </w:rPr>
      </w:pPr>
      <w:r>
        <w:rPr>
          <w:color w:val="000000"/>
          <w:lang w:eastAsia="en-US"/>
        </w:rPr>
        <w:t>Estimated increase in premiums - 3.2%</w:t>
        <w:tab/>
        <w:tab/>
        <w:tab/>
        <w:tab/>
        <w:tab/>
        <w:tab/>
        <w:tab/>
        <w:t xml:space="preserve">$25,110,000 </w:t>
      </w:r>
    </w:p>
    <w:p>
      <w:pPr>
        <w:pStyle w:val="Normal"/>
        <w:tabs>
          <w:tab w:val="clear" w:pos="720"/>
          <w:tab w:val="right" w:pos="4320" w:leader="none"/>
        </w:tabs>
        <w:jc w:val="left"/>
        <w:rPr>
          <w:color w:val="000000"/>
          <w:lang w:eastAsia="en-US"/>
        </w:rPr>
      </w:pPr>
      <w:r>
        <w:rPr>
          <w:color w:val="000000"/>
          <w:lang w:eastAsia="en-US"/>
        </w:rPr>
        <w:tab/>
        <w:tab/>
        <w:tab/>
        <w:tab/>
        <w:tab/>
        <w:tab/>
        <w:tab/>
      </w:r>
    </w:p>
    <w:p>
      <w:pPr>
        <w:pStyle w:val="Normal"/>
        <w:tabs>
          <w:tab w:val="clear" w:pos="720"/>
          <w:tab w:val="right" w:pos="4320" w:leader="none"/>
        </w:tabs>
        <w:jc w:val="left"/>
        <w:rPr>
          <w:color w:val="000000"/>
          <w:lang w:eastAsia="en-US"/>
        </w:rPr>
      </w:pPr>
      <w:r>
        <w:rPr>
          <w:color w:val="000000"/>
          <w:lang w:eastAsia="en-US"/>
        </w:rPr>
        <w:t>Employers' share - 81.5%</w:t>
        <w:tab/>
        <w:tab/>
        <w:tab/>
        <w:tab/>
        <w:tab/>
        <w:tab/>
        <w:tab/>
        <w:t xml:space="preserve">$20,464,650 </w:t>
      </w:r>
    </w:p>
    <w:p>
      <w:pPr>
        <w:pStyle w:val="Normal"/>
        <w:tabs>
          <w:tab w:val="clear" w:pos="720"/>
          <w:tab w:val="right" w:pos="4320" w:leader="none"/>
        </w:tabs>
        <w:jc w:val="left"/>
        <w:rPr>
          <w:color w:val="000000"/>
          <w:lang w:eastAsia="en-US"/>
        </w:rPr>
      </w:pPr>
      <w:r>
        <w:rPr>
          <w:color w:val="000000"/>
          <w:lang w:eastAsia="en-US"/>
        </w:rPr>
        <w:tab/>
        <w:tab/>
        <w:tab/>
        <w:tab/>
        <w:tab/>
        <w:tab/>
        <w:tab/>
      </w:r>
    </w:p>
    <w:p>
      <w:pPr>
        <w:pStyle w:val="Normal"/>
        <w:tabs>
          <w:tab w:val="clear" w:pos="720"/>
          <w:tab w:val="right" w:pos="4320" w:leader="none"/>
        </w:tabs>
        <w:jc w:val="left"/>
        <w:rPr>
          <w:color w:val="000000"/>
          <w:lang w:eastAsia="en-US"/>
        </w:rPr>
      </w:pPr>
      <w:r>
        <w:rPr>
          <w:color w:val="000000"/>
          <w:lang w:eastAsia="en-US"/>
        </w:rPr>
        <w:t>Cost to General Fund of the State - 56%</w:t>
        <w:tab/>
        <w:tab/>
        <w:tab/>
        <w:tab/>
        <w:tab/>
        <w:tab/>
        <w:tab/>
        <w:t xml:space="preserve">$11,460,204 </w:t>
      </w:r>
    </w:p>
    <w:p>
      <w:pPr>
        <w:pStyle w:val="Normal"/>
        <w:tabs>
          <w:tab w:val="clear" w:pos="720"/>
          <w:tab w:val="right" w:pos="4320" w:leader="none"/>
        </w:tabs>
        <w:jc w:val="left"/>
        <w:rPr>
          <w:color w:val="000000"/>
          <w:lang w:eastAsia="en-US"/>
        </w:rPr>
      </w:pPr>
      <w:r>
        <w:rPr>
          <w:color w:val="000000"/>
          <w:lang w:eastAsia="en-US"/>
        </w:rPr>
        <w:t xml:space="preserve">Cost to Federal/Other Funds - 44% </w:t>
        <w:tab/>
        <w:tab/>
        <w:tab/>
        <w:tab/>
        <w:tab/>
        <w:tab/>
        <w:tab/>
        <w:t xml:space="preserve">$9,004,446 </w:t>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E) of the bill states that a portion of the increase in total health insurance costs resulting from the application of the provisions of the section must be borne by persons covered by the state health insurance plan.  Currently, premiums collected from employees represent approximately 18.5% of total premium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is required to approve certain forms and rates for licensed health insurers.  Because the bill mandates certain additional coverage, current forms and rates that require approval will have to be revised to effect the mandated items and resubmitted for approval.  This will result in a temporary increase in volume of work for the department until the affected forms and rates are all revised.  The department believes this will result in minimal increase in costs tha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Of the total cost of $25.1 million, approximately 11% or $2.76 million would represent an additional cost to local gover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 xml:space="preserv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6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health insurance plan’ means health insurance plans offered or administered by the State Budget and Control Board.  This definition does not include dental insurance, accidental death and dismemberment insurance, disability insurance, long</w:t>
        <w:noBreakHyphen/>
        <w:t>term care insurance, or any other supplemental health insurance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health insurance plan shall provide coverage for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at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ortion of the increase in total health insurance costs resulting from the application of the provisions of the section must be borne by persons covered by the stat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Before July 1, 2005, the Division of Insurance Services of the State Budget and Control Board shall report to the General Assembly on the impact of the provisions of this section on total health insurance costs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tate health insurance plan may opt out of the requirements of this section if, as a result of the application of this section, the total health insurance costs of the state health insurance plan increase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cohol or substance abuse’ means a condition or disorder involving alcohol or substance abuse that falls under any of the categories listed in the Diagnostic and Statistical Manual IV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ealth insurance plan’ means a group health insurance plan offered by an insurer or a health maintenance organization which provides health insurance coverage as defined in Section 38</w:t>
        <w:noBreakHyphen/>
        <w:t>71</w:t>
        <w:noBreakHyphen/>
        <w:t>840(14).  This definition excludes coverage offered to small employers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rm or condition’ means any lifetime or annual payment limits, deductibles, copayments, coinsurance, out</w:t>
        <w:noBreakHyphen/>
        <w:t>of</w:t>
        <w:noBreakHyphen/>
        <w:t>pocket limits, visit limits, or any other cost</w:t>
        <w:noBreakHyphen/>
        <w:t>shar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insurance plan that provides coverage for the treatment of any type of psychiatric condition, as defined in Section 38</w:t>
        <w:noBreakHyphen/>
        <w:t>71</w:t>
        <w:noBreakHyphen/>
        <w:t>737(D), shall provide coverage for the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health insurance plan must be comprehensive for coverage of mental health conditions, alcohol or substance abuse,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health insurance plan does not otherwise provide for management of care under the plan or does not provide for the same degree of management of care for all health conditions, it may provide management of care for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health insurance pla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take effect if, as a result of the application of Section 1</w:t>
        <w:noBreakHyphen/>
        <w:t>11</w:t>
        <w:noBreakHyphen/>
        <w:t>760, the total health insurance costs of the state health insurance plan increase, as reported to the General Assembly pursuant to Section 1</w:t>
        <w:noBreakHyphen/>
        <w:t>11</w:t>
        <w:noBreakHyphen/>
        <w:t>760(F), b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cent by the end of the three</w:t>
        <w:noBreakHyphen/>
        <w:t>year period beginning January 1, 2002, and ending December 31, 20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increases provided for in this section do not occur, this section takes effect on the next policy anniversary for plan years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otal health insurance costs of a health insurance plan increase by more than three percent at any time after December 31, 2005, as a result of the application of this section, the health insurance plan may opt ou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or the application of a provision to any person or circumstance is held to be unconstitutional, the remainder of this act and its application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 of this act takes effect on January 1, 2002; and Section 2 of this act takes effect on plan years after December 31, 2005, if the increase in health insurance costs of the state health insurance plan, as reported by the Division of Insurance Services of the State Budget and Control Board to the General Assembly pursuant to Section 1</w:t>
        <w:noBreakHyphen/>
        <w:t>11</w:t>
        <w:noBreakHyphen/>
        <w:t>760 of the 1976 Code, as added by Section 1 of this act, does not exceed one percent by the end of the three</w:t>
        <w:noBreakHyphen/>
        <w:t>year period beginning January 1, 2002, and ending December 31, 2004, or does not exceed 3.24 percent at any time beginning January 1, 2002, and ending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9:00Z</dcterms:created>
  <dc:creator>Niki Downey</dc:creator>
  <dc:description/>
  <dc:language>en-US</dc:language>
  <cp:lastModifiedBy>ag1</cp:lastModifiedBy>
  <cp:lastPrinted>2000-05-17T19:23:00Z</cp:lastPrinted>
  <dcterms:modified xsi:type="dcterms:W3CDTF">2000-05-22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