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7), to amend Section 44</w:t>
        <w:noBreakHyphen/>
        <w:t>77</w:t>
        <w:noBreakHyphen/>
        <w:t>50, South Carolina Code of Laws, 1976, relating to declaration of desire for a natural death, so as to clarify that a person who has execu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77-50, SOUTH CAROLINA CODE OF LAWS, 1976, RELATING TO DECLARATION OF DESIRE FOR A NATURAL DEATH, SO AS TO CLARIFY THAT A PERSON WHO HAS EXECUTED A DECLARATION OF DESIRE FOR A NATURAL DEATH MAY RECEIVE MEDICATION FOR THE ALLEVIATION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7-50.</w:t>
        <w:tab/>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ab/>
        <w:t>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w:t>
        <w:tab/>
        <w:tab/>
        <w:tab/>
        <w:tab/>
        <w:tab/>
        <w:tab/>
        <w:t>OF A DESIRE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 xml:space="preserve">NATURA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_, Declarant, being at least eighteen years of age and a resident of and domiciled in the City of __________, County of __________, State of South Carolina, make this Declaration this ___ day of 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ilfully and voluntarily make known my desire that no life</w:t>
        <w:noBreakHyphen/>
        <w:t>sustaining procedures be used to prolong my dying if my condition is terminal or if I am in a state of permanent unconsciousness, and I decl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r>
        <w:rPr>
          <w:u w:val="single"/>
        </w:rPr>
        <w:t>or alleviation of p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RUCTIONS CONCERNING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y condition is terminal and could result in death within a reasonably shor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 am in a persistent vegetative state or other condition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my ability to give directions regarding the use of life</w:t>
        <w:noBreakHyphen/>
        <w:t>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aware that this Declaration authorizes a physician to withhold or withdraw life</w:t>
        <w:noBreakHyphen/>
        <w:t>sustaining procedures.  I am emotionally and mentally competent to make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OINTMENT OF AN AGENT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You may give another person authority to revok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Revoke: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You may give another person authority to enforc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Enforce: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CLARATION MAY BE REVOKED BY ANY ONE OF THE FOLLOWING METHODS. HOWEVER, A REVOCATION IS NOT EFFECTIVE UNTIL IT IS COMMUNICATED TO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BEING DEFACED, TORN, OBLITERATED, OR OTHERWISE DESTROYED, IN EXPRESSION OF YOUR INTENT TO REVOKE, BY YOU OR BY SOME PERSON IN YOUR PRESENCE AND BY YOUR DIRECTION. REVOCATION BY DESTRUCTION OF ONE OR MORE OF MULTIPLE ORIGINAL DECLARATIONS REVOKES ALL OF THE ORIGINAL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WRITTEN REVOCATION SIGNED AND DATED BY YOU EXPRESSING YOUR INTENT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YOUR ORAL EXPRESSION OF YOUR INTENT TO REVOKE THE DECLARATION. AN ORAL REVOCATION COMMUNICATED TO THE ATTENDING PHYSICIAN BY A PERSON OTHER THAN YOU IS EFFECTIV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a)</w:t>
        <w:tab/>
        <w:t>THE PERSON WAS PRESENT WHEN THE ORAL REVOCA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b)</w:t>
        <w:tab/>
        <w:t>THE REVOCATION WAS COMMUNICATED TO THE PHYSICIAN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c)</w:t>
        <w:tab/>
        <w:t>YOUR PHYSICAL OR MENTAL CONDITION MAKES IT IMPOSSIBLE FOR THE PHYSICIAN TO CONFIRM THROUGH SUBSEQUENT CONVERSATION WITH YOU THAT THE REVOC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EFFECTIVE AS A REVOCATION, THE ORAL EXPRESSION CLEARLY MUST INDICATE YOUR DESIRE THAT THE DECLARATION NOT BE GIVEN EFFECT OR THAT LIFE</w:t>
        <w:noBreakHyphen/>
        <w:t>SUSTAINING PROCEDURES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YOU, IN THE SPACE ABOVE, HAVE AUTHORIZED AN AGENT TO REVOKE THE DECLARATION, THE AGENT MAY REVOKE ORALLY OR BY A WRITTEN, SIGNED, AND DATED INSTRUMENT. AN AGENT MAY REVOKE ONLY IF YOU ARE INCOMPETENT TO DO SO.  AN AGENT MAY REVOKE THE DECLARATION PERMANENTLY OR TEMPOR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Y YOUR EXECUTING ANOTHER DECLARATION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ignature of Decla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TE OF ________</w:t>
        <w:tab/>
        <w:tab/>
        <w:tab/>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OUNTY OF 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cribed before me by __________, the declarant, and subscribed and sworn to before me by __________, the witnesses, this ___ day of __________, 19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ary Public for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8:00Z</dcterms:created>
  <dc:creator>Faris C. Carroll</dc:creator>
  <dc:description/>
  <dc:language>en-US</dc:language>
  <cp:lastModifiedBy>Angela Hopkins</cp:lastModifiedBy>
  <cp:lastPrinted>2000-01-17T12:00:00Z</cp:lastPrinted>
  <dcterms:modified xsi:type="dcterms:W3CDTF">2000-02-10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