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2), to amend Title 40, Code of Laws of South Carolina, 1976, relating to private security and investigation agencies, by repealing Chapter 17 and adding Chapter 18, so as to provide definitions, to designate the two classifications of security busin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tabs>
          <w:tab w:val="clear" w:pos="360"/>
          <w:tab w:val="clear" w:pos="12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w:t>
      </w:r>
      <w:r>
        <w:rPr>
          <w:sz w:val="22"/>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Security and Investigatio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20.</w:t>
        <w:tab/>
        <w:t>As used in this chapter, unless the context otherwise requires, the te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w:t>
        <w:tab/>
        <w:t>‘Private investigation business’ means engaging in business or accepting employment to obtain or furnish information with reference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ty, habits, conduct, business, occupation, honesty, integrity, credibility, knowledge, trustworthiness, efficiency, loyalty, activity, movement, whereabouts, affiliations, associations, transactions, acts, reputation, or character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cation, disposition, or recovery of lost or stole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use or responsibility for fires, libels, losses, accidents, damage, 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ing of evidence to be used in a criminal or civil proceeding, or before a board, an administrative agency, an officer, or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act</w:t>
      </w:r>
      <w:r>
        <w:rPr>
          <w:i/>
        </w:rPr>
        <w:t xml:space="preserve"> </w:t>
      </w:r>
      <w:r>
        <w:rPr/>
        <w:t>security business’ means engaging in the security business by providing private patrol, watchman, guard, security, or bodyguard servic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rietary security business’</w:t>
      </w:r>
      <w:r>
        <w:rPr>
          <w:i/>
        </w:rPr>
        <w:t xml:space="preserve"> </w:t>
      </w:r>
      <w:r>
        <w:rPr/>
        <w:t>means employing  security officers who are assigned to security duties on the employer’s proper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C)</w:t>
        <w:tab/>
        <w:t>‘Security officer’ means a person who provides security service by performing any security function, as detail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means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iform’ means clothing displaying a badge, emblem, insignia, indicia, or print identifying the wearer as a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30.</w:t>
        <w:tab/>
        <w:tab/>
        <w:t>(A)</w:t>
        <w:tab/>
        <w:t>The Chief of SLED has the following powers and duties as they relate to the practice of secu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the qualifications of applicants for licenses or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mulgate regulation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investigate alleged violations of this chapter and regulations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stablish and enforce standards governing the safety and conduct of persons licensed and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provide, with the advice and consent of the South Carolina Criminal Justice Academy Division of the Department of Public Safety,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ertify and register company train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of SLED has the following powers and duties as they relate to the practice of private investigation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determine the eligibility of applicants for licenses and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alleged violations of this chapter and regulations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omulgate regulations necessary to carry out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quire training necessary to provide for competent delivery of service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keep a record of all information received from other states and the United States Department of Justice pertaining to criminal identification systems.  SLED must cooperate with other jurisdictions in criminal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40.</w:t>
        <w:tab/>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five percent or more of corporate stock is considered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50.</w:t>
        <w:tab/>
        <w:tab/>
        <w:t>(A)</w:t>
        <w:tab/>
        <w:t>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company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company is a partnership, each partner must complete an application fo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may grant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4)</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not been discharged from military service with other than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7)</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satisfied SLED that the applicant security business has or will have a competent certified training officer and an adequate training program with a curriculum approved by SLED, or that adequate training will be obtained from another approv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had at least two years of experience as a supervisor or administrator in industrial security with a licensed security business, a security program approved by SLED, or as a sworn member of a federal, state, county, or municipal law enforce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ets other qualifications SLED may establish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Licensees must make business records available for inspection during normal business hours.  The Chief of SLED or his designee may conduct inspections as necessary to ensure compliance with this chapter and SL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is exempt from the provisions of this section if he receives compensation for private employment on an individual, independent contractor basis as a patrolman, guard, or watchman and if he has full</w:t>
        <w:noBreakHyphen/>
        <w:t>time employment as a law enforcement officer with a state, county, or municipal law enforcement agency.  For this exemption to be valid, the person must not be employed by anothe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is exempt from the provisions in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employed solely as a nonuniformed, unarmed fire watchman, gatekeeper, or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without delegated or assigned arres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er is not a private investigation or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60.</w:t>
        <w:tab/>
        <w:tab/>
        <w:t>(A)</w:t>
        <w:tab/>
        <w:t xml:space="preserve">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LED may grant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not been discharged from military service with other than an 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satisfied SLED that the applicant and company are financi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s satisfied SLED that the person or company has or will have a competent, certified training officer and an adequate training program with a curriculum approved by SLED, or that adequate training will be obtained from another approved 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met other qualifications SLED may establish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mediately upon receipt of a license, the licensee must post and at all times display the license in a conspicuous location at his place of business and at each location where security personnel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Licensure is for one year and application for renewal must b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Licensees must make employment records available for inspection during normal business hours.  The Chief of SLED or his designee may conduct inspections as necessary to ensure compliance with this chapter and SL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is exempt from the provisions of this section if he receives compensation for private employment on an individual, independent contractor basis as a patrolman, guard, or watchman and if he has full</w:t>
        <w:noBreakHyphen/>
        <w:t>time employment as a law enforcement officer with a state, county, or municipal law enforcement agency.  For this exemption to be valid, the person must not be employed by another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 is exempt from the provision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s employed solely as a nonuniformed, unarmed fire watchman, gatekeeper, or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without delegated or assigned arrest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mployer is not a private investigation or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70.</w:t>
        <w:tab/>
        <w:tab/>
        <w:t>(A)</w:t>
        <w:tab/>
        <w:t xml:space="preserve">A person who desires to operate a private investigation business in this State must apply for a Private Investigation License from SLED and pay an annual license fee which must be set by SL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ay issue a licens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high school diploma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een convicted of a felony or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not been discharged from the military service with other than an honorabl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t least three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private investigator with a licensed private investi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investigator for a law firm, a government agency, a private corporation, a non</w:t>
        <w:noBreakHyphen/>
        <w:t>profit organization, or in a capacity that SLED determines has provided the requisite investigative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sworn officer with a federal, state, county, or municip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rivate investigator licensed under the provisions of this chapter must maintain for a period of three years copies of all written service contracts and investigat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vidence of criminal activity discovered by a licensed or registered private investigator must be immediately reported to the Chief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icensee who is arrested must report the custodial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Licensees must make business records available during normal business hours for inspection by the Chief of SLE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 licensed as a private investigator before the effective date of this section is not required to meet the requirements contained in subsections (E)(1), (4),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80.</w:t>
        <w:tab/>
        <w:tab/>
        <w:t>(A)</w:t>
        <w:tab/>
        <w:t>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approved drug sc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being satisfied of the suitability of the applicant for employment and the applicant’s successful completion of an approved training program, SLED must register the employee and notif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LED may issue or renew a registration certificat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employed by a licensed securit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w:t>
        <w:tab/>
        <w:t>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not been convicted of a felony or crim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r>
      <w:r>
        <w:rPr/>
        <w:t>(f)</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passed a SLED</w:t>
        <w:noBreakHyphen/>
        <w:t>approved pre</w:t>
        <w:noBreakHyphen/>
        <w:t>employment drug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been discharged from the military service with other than honorable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has not been refused a license under this chapter for any reason other than minimum experience requirements and has not had a license under this chapter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le on duty, a registered person must have his registration certificat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gistered person who is arrested must report the arrest to SLED within seventy</w:t>
        <w:noBreakHyphen/>
        <w:t>two hours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must notify SLED within ten days of the termination or hiring of a registered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gistration is valid for one year; however, the registered person may perform the duties of a security officer only while employed by a person licensed under this chapter to provide security services or while working in a self</w:t>
        <w:noBreakHyphen/>
        <w:t>employed capacity provided that the officer is also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ication for renewal of registration must be mad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initial and annual renewal registration fee for an employee registered in accordance with this section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 investigator are both responsible for ensuring that the person performing duties of an investigator is registered or has made application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nding issuance of a registration certificate, a person who does not possess a valid registration certificate must not perform the duties of a private investigator unless accompanied by a registered privat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LED may issue a registration certificate to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not been convicted of a felony or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r>
      <w:r>
        <w:rPr/>
        <w:t>(f)</w:t>
        <w:tab/>
        <w:t>does not unlawfully u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been discharged from the military service with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le performing the functions of a private investigator, a registered person must have his valid registration certificate or a copy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gistration certificate expires upon the registered investigator’s termination of employment and is non</w:t>
        <w:noBreakHyphen/>
        <w:t>transferable to a different employer.  The employer of a registered investigator must notify SLED within ten days of the termination of employment of any registe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itial and renewal registration fees must be set by SL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gistered as a private investigator who is arrested must report the custodial arrest to SLED within seventy</w:t>
        <w:noBreakHyphen/>
        <w:t>two hours of the arrest.</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D)</w:t>
        <w:tab/>
        <w:t>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90.</w:t>
        <w:tab/>
        <w:t>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18-100. </w:t>
        <w:tab/>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The permit is for one year and application for renewal must be on a form approved by SLED.  The permit renewal must specifically reauthorize the type of firearm to be us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issued a Security Weapons Permit and no permit may be renewed until the applicant or registered person has presented to SLED proof of proficiency, as determined by SLED, in the use of the type of firearm issued or authorized by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issued a Security Weapons Permit in accordance with this section may only carry a firearm in an open and fully</w:t>
        <w:noBreakHyphen/>
        <w:t>exposed manner while in uniform and performing security duties or while in a vehicle enroute directly to or from a security post or pla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10.</w:t>
        <w:tab/>
        <w:tab/>
        <w:t>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20.</w:t>
        <w:tab/>
        <w:tab/>
        <w:t>SLED may adopt guidelines which permit the Chief of SLED to enter into reciprocal agreements with other states for the recognition of registration certificates or licenses issued to security officers or private investigators in the reciproc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30.</w:t>
        <w:tab/>
        <w:tab/>
        <w:t>(A)</w:t>
        <w:tab/>
        <w:t>SLED may deny, suspend, revoke, or refuse to renew a license or registration under this chapter upon finding that the applicant, licensee, or registered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false statement or given false information in connection with an application for or renewal or reinstatement of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false statement or given false information in connection with activities conducted pursuant to a license or registration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 regulation promulgat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ed a permi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ed to cooperate with law enforcement agencies in the prosecution of a person arrested by a security officer on property where the security officer was working;</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7)</w:t>
        <w:tab/>
        <w:t>been convicted of or plead guilty to a crime since becoming licensed or registered, or been charged with a crime which would, upon conviction, disqualify the person for licensing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ersonated, permitted, or aided and abetted a person to impersonate a law enforcement officer or employee of the United States, this State or its political subdivision, or a municipal corporation since becoming licensed or registered;</w:t>
      </w:r>
    </w:p>
    <w:p>
      <w:pPr>
        <w:pStyle w:val="TextBody"/>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tab/>
        <w:tab/>
        <w:t>(9)</w:t>
        <w:tab/>
        <w:t>engaged in or permitted an employee to engage in the private investigation business or private security busines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illfully failed to render a client service as described in a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knowingly violated or advised, encouraged, or assisted the violation of a court order or injunction in the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mmitted an act which is a ground for denial of an application for license or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iven legal advice or falsely represented himself as an attorney or the agent of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ssued, delivered, or uttered a simulation of process which might have led a person to believe that the simulation was a summons, warrant, writ, court process, or a pleading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willfully obstructed an official investigation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harassed or threatened a client or witness to prevent him from providing evidence in a legal proceeding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five dollars nor more than five hundred dollars for each offense.  SLED may, in its discretion, accept an offer in compromise or suspend payment of a fine or a monetary penalty impos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onetary penalty imposed pursuant to this section is not paid or a hearing is not requested within thirty days of receipt of SLED’s decision, SLED must revoke the license or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ust promptly surrender a license or registration certificate suspended or revok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se license or registration certificate has been suspended or revoked is not eligible to receive a new license or registration for another location or business during the period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penalties paid pursuant to this section must be retained, expended, and carried forward by SLED to be applied to costs associated with regulation of the private security and private investigator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40.</w:t>
        <w:tab/>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fficer or employee of the federal government, or of this State or a political subdivision of either, or of a municipal corporation while the employee or officer is engaged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person or firm engaged as a consumer reporting agency, as defined by the Federal Fair Credit Reporting Act, when gathering, processing, or reporting information directly related to a credit rating or credi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ttorney</w:t>
        <w:noBreakHyphen/>
        <w:t>at</w:t>
        <w:noBreakHyphen/>
        <w:t>law while in the performanc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as defined by Section 38</w:t>
        <w:noBreakHyphen/>
        <w:t>1</w:t>
        <w:noBreakHyphen/>
        <w:t>20(29), licensed or authorized by the Director of Insurance to transact business within the State, when performing duties directly related to that license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0</w:t>
        <w:noBreakHyphen/>
        <w:t>18</w:t>
        <w:noBreakHyphen/>
        <w:t>150.</w:t>
        <w:tab/>
        <w:tab/>
        <w:t>A person who violates a provision of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of Title 4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1260" w:leader="none"/>
      </w:tabs>
      <w:jc w:val="center"/>
    </w:pPr>
    <w:rPr>
      <w:sz w:val="28"/>
    </w:rPr>
  </w:style>
  <w:style w:type="paragraph" w:styleId="TextBody">
    <w:name w:val="Body Text"/>
    <w:basedOn w:val="Normal"/>
    <w:pPr>
      <w:tabs>
        <w:tab w:val="clear" w:pos="720"/>
        <w:tab w:val="left" w:pos="360" w:leader="none"/>
      </w:tabs>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spacing w:lineRule="auto" w:line="3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34:00Z</dcterms:created>
  <dc:creator>vvs</dc:creator>
  <dc:description/>
  <dc:language>en-US</dc:language>
  <cp:lastModifiedBy>gcs</cp:lastModifiedBy>
  <cp:lastPrinted>2000-04-13T12:05:00Z</cp:lastPrinted>
  <dcterms:modified xsi:type="dcterms:W3CDTF">2000-05-18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