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right" w:pos="5933" w:leader="none"/>
        </w:tabs>
        <w:suppressAutoHyphens w:val="true"/>
        <w:spacing w:lineRule="atLeast" w:line="19"/>
        <w:rPr/>
      </w:pPr>
      <w:r>
        <w:rPr/>
        <w:tab/>
      </w:r>
      <w:r>
        <w:rPr>
          <w:b/>
          <w:sz w:val="36"/>
        </w:rPr>
        <w:t>H.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 xml:space="preserve">Introduced by </w:t>
      </w:r>
      <w:r>
        <w:rPr>
          <w:color w:val="000000"/>
        </w:rPr>
        <w:t>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S. Printed 5/4/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Read the first time January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A statewide referendum must be conducted at the time of the general election in 2000 to ascertain whether or not video game machine payouts will continue to be allowed in this State.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question put before the qualified electors in the referendum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ll cash payoffs for credits earned on video game machines continue to be allowed after December 3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 xml:space="preserve">2710 of the 1976 Code, as amended by Act 155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10.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 xml:space="preserve">27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12.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21</w:t>
        <w:noBreakHyphen/>
        <w:t xml:space="preserve">2720(A)(3) of the 1976 Code, as last amended by Section 148,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 xml:space="preserve">2720(C) of the 1976 Code, as last amended by Act 145 of 199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54</w:t>
        <w:noBreakHyphen/>
        <w:t xml:space="preserve">40 of the 1976 Code, as last amended by Act 155 of 1997, is further amended by deleting subsection (g) which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9</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9.</w:t>
        <w:tab/>
        <w:t>Sections 12</w:t>
        <w:noBreakHyphen/>
        <w:t>21</w:t>
        <w:noBreakHyphen/>
        <w:t>2703 and 16</w:t>
        <w:noBreakHyphen/>
        <w:t>19</w:t>
        <w:noBreakHyphen/>
        <w:t>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w:t>
        <w:tab/>
        <w:tab/>
        <w:t>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ef’ means the chief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ociated equipment’ means parts and components that affect win and loss or that communicate, display, or affect the number of credits won, lost, or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ckground investigation’ means the investigation conducted in accordance with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or’ means any person who sells, buys and sells, gives, loans, or is the lessee or the lessor of machines.  A distributor may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rvice or repair machin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wn machines which are not placed into operation in  an establishment without obtaining a machine own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wn machines which are placed into operation in an establishment only if a machine owner’s license  i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perate machines which are placed into operation in an establishment only if a machine operator’s licens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ross machine income’ means the amount of money that goes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Gross profits’ means the amount of money that goes into the machine less w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chine’ means a nonpayout electronic machine with a free play feature that, upon insertion of cash or coin, is available to play or simulate the play of games utilizing a video display and microprocessors, or as defined in Section 12-22-320(A),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Machine operator’ means any person who owns, operate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anufacturer’ means any person that manufactures, assembles, or programs machines or controllers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incipal’ means every person; association; all partners of a partnership, limited partnership, or limited liability partnership; all members of a limited liability company; trust and its beneficiaries; corporation, its directors, officers, and stockholders with a ten percent or more direct or beneficial interest or any person or entity that receives more than ten percent of the net income; or other entity who has or will have a direct or indirect ownership interest in a machine or machines, a manufacturer, a machine owner, distributor, a machine operator or the establishment for which the applicant seeks a new or renewal license.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22-300 hel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nnings’ means the amount printed on a validated ticket from a licensed machine that must, subject to the limitations imposed by this chapter, be paid to a player, which means the value of the credit at the end of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w:t>
        <w:tab/>
        <w:t>(A)</w:t>
        <w:tab/>
        <w:t>Unless specifically granted to the division, the department has all powers necessary and proper to fully and effectively execute the provisions of this chapter including, but not limited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withstanding Section 12</w:t>
        <w:noBreakHyphen/>
        <w:t>54</w:t>
        <w:noBreakHyphen/>
        <w:t>240, to enter into agreements with any department, agency, or instrumentality of the United States or this State for the purpose of regulating persons or entities licensed under this chapter and controlling coin</w:t>
        <w:noBreakHyphen/>
        <w:t>operated devices or machines and to enforce the provisions of this chapter and may disclose information to the division and to other governmental entities in and outsid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applicants for any license authorized to be issued under this chapter and to determine the eligibility of applicants f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xercise jurisdiction over and to supervise all machines or coin</w:t>
        <w:noBreakHyphen/>
        <w:t>operate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e and conduct investigations regarding complaints from the public, and conduct other investigations into the conduct of the games and the operation and maintenance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7)</w:t>
        <w:tab/>
        <w:t>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require any person to submit any information necessary to effectively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prescribe the forms which must be used by any licensee involved in the manufacturing, ownership, distribution or operation of machines or an establishment or other coin-operated device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issue, deny the issuance of, suspend, or revoke any license authorized by this chapter, so long as the department’s action is in compliance with the provisions of this Chapter 6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o suspend any license authorized by this chapter without notice or hearing upon a determination that a licensee is wi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o establish hours of operation for enrollment and support of machines connected to the central computer monitoring system and to charge reasonable fees for services provided outside the hours of 8:30 a.m. to 5:00 p.m.,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adopt regulations in accordance with the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take any other action as may be reasonable or appropriate to enforc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 of this Section or any other provision of law, the administration or execution of any of the powers granted to the department under this chapter may not be delegated or transferred without prior approval of the General Assembly through an act or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ny law enforcement officer has the authority to enforce any criminal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20.</w:t>
        <w:tab/>
        <w:t>The director, the employees of the department, the chief, and the employees of the division, may not directly or indirectly, individually, or as a member of a partnership, or as a shareholder of a corporation, have a financial or ownership interest in a testing laboratory chosen by the department pursuant to Section 12-22-720, machine, machine owner, machine operator, manufacturer, distributor, or establishment.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0.</w:t>
        <w:tab/>
        <w:tab/>
        <w:t>(A)</w:t>
        <w:tab/>
        <w:t>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b/>
        <w:t>(A)</w:t>
        <w:tab/>
        <w:t>At the time provided for in Section 12</w:t>
        <w:noBreakHyphen/>
        <w:t>22</w:t>
        <w:noBreakHyphen/>
        <w:t>345, a manufacturer, distributor, machine owner, machine operator, and establishment, engaging in business in this State, shall apply for and obtain from the department biennially a license for the privilege of engaging in business.  There are hereby imposed the following biennial fees for licenses required to be ob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ufacturer,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er,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tributor, two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ment,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no licensing fee imposed upon a person licensed as a machin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licensed manufacturer who is also engaged in business as a machine owner, distributor, or machine operator , shall obtain a separate license for each activity for which a licens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licensed establishment shall have a licensed machin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Article 5, a license authorized in this section shall not be issued unless and until the department has completed its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5.</w:t>
        <w:tab/>
        <w:tab/>
        <w:t>(A)</w:t>
        <w:tab/>
        <w:t xml:space="preserve">The department may issue licenses authorized under this chapter to qualify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issue a license under this chapter to an applicant unless the applicant and all principals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20.</w:t>
        <w:tab/>
        <w:tab/>
        <w:t>(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device in South Carolina and shall pay for the license a tax of fifty dollars for each device in item (1), two hundred dollars for each device in item (2), and four thousand dollars for each machin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vice for the playing of music or kiddy rides operated by a slot or mechanical amusement devices and juke boxes in which is deposited a coin or thing of value.  A device on  which an admissions tax is imposed is exempt from the coin operated devic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vice for the playing of amusements or video games, without free play feature, or devices of the crane type operated by a slot in which is deposited a coin or thing of value and a device for the playing of games or amusements, which has a free play feature, operated by a slot in which is deposited a coin or thing of value, and the device is of the nonpayout pin table type with levers or ‘flippers’ operated by the player by which the course of the balls may be altered or changed.  A device required to be licensed under this item is exempt from the license fee if an admissions tax is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r video game with free play feature operated by a slot in which is deposited a coin or thing of value except devic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operator of any machine which is exempt by Section 16</w:t>
        <w:noBreakHyphen/>
        <w:t>19</w:t>
        <w:noBreakHyphen/>
        <w:t>60 which has multi</w:t>
        <w:noBreakHyphen/>
        <w:t>player stations, shall purchase a separate license for each such station and any such multi</w:t>
        <w:noBreakHyphen/>
        <w:t>player station counts as a machine or device when determining the number of machines or devices authorized for licensure under Section 12</w:t>
        <w:noBreakHyphen/>
        <w:t>22</w:t>
        <w:noBreakHyphen/>
        <w:t>8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to obtain a license as required by this article makes the person liable for the penalti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mit taxes to the State is justification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 issue a license for the operation of a machin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for a machine included in Section 12</w:t>
        <w:noBreakHyphen/>
        <w:t>22</w:t>
        <w:noBreakHyphen/>
        <w:t>320(A)(3) shall be issued only to a person who has been licensed pursuant to Section 12</w:t>
        <w:noBreakHyphen/>
        <w:t>22</w:t>
        <w:noBreakHyphen/>
        <w:t>310 for use at a licensed establishment.  No machine included in Section 12</w:t>
        <w:noBreakHyphen/>
        <w:t>22</w:t>
        <w:noBreakHyphen/>
        <w:t>320(A)(3) may be operated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machine included in Section 12</w:t>
        <w:noBreakHyphen/>
        <w:t>22</w:t>
        <w:noBreakHyphen/>
        <w:t>320(A)(3) may be operated at an establishment unless the establishment is licensed pursuant to the provisions of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25.</w:t>
        <w:tab/>
        <w:tab/>
        <w:t>(A)</w:t>
        <w:tab/>
        <w:t>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erson who maintains for use, or permits the use, on any place or premises occupied by him, any devices subject to the license imposed by subsection (A) of this section shall see that the proper state license is attached to a permanent, nontransferable part of the device before its operation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30.</w:t>
        <w:tab/>
        <w:tab/>
        <w:t>(A)</w:t>
        <w:tab/>
        <w:t>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s 12</w:t>
        <w:noBreakHyphen/>
        <w:t>22</w:t>
        <w:noBreakHyphen/>
        <w:t>320(A)(1) and 12</w:t>
        <w:noBreakHyphen/>
        <w:t>22</w:t>
        <w:noBreakHyphen/>
        <w:t>3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 12</w:t>
        <w:noBreakHyphen/>
        <w:t>22</w:t>
        <w:noBreakHyphen/>
        <w:t>3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pursuant to this section regardless of the number or type of devices owned or operated, and the cost of that license is the highest fee enumerated in this section for a device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s provided by this section are subject to Section 12</w:t>
        <w:noBreakHyphen/>
        <w:t>22</w:t>
        <w:noBreakHyphen/>
        <w:t>345 and are a condition precedent to engaging in or the continuing operation of devic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35.</w:t>
        <w:tab/>
        <w:tab/>
        <w:t>Each person required to obtain a license for  machines included in Section 12</w:t>
        <w:noBreakHyphen/>
        <w:t>22</w:t>
        <w:noBreakHyphen/>
        <w:t xml:space="preserve">320 (A)(3) shall maintain records showing the manufacturer’s serial number, model, or type of machine and the VGM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w:t>
        <w:tab/>
        <w:tab/>
        <w:t>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devices defined in Sections 12</w:t>
        <w:noBreakHyphen/>
        <w:t>22</w:t>
        <w:noBreakHyphen/>
        <w:t>320 (A)(1) and (A)(2) and 12</w:t>
        <w:noBreakHyphen/>
        <w:t>22</w:t>
        <w:noBreakHyphen/>
        <w:t>335 at a recognized county or state fair.  The temporary license is the total amount of license fees required on all devices for which application is made, based upon one</w:t>
        <w:noBreakHyphen/>
        <w:t>twenty</w:t>
        <w:noBreakHyphen/>
        <w:t>fourth of the biennial license required under Sections 12</w:t>
        <w:noBreakHyphen/>
        <w:t>22</w:t>
        <w:noBreakHyphen/>
        <w:t>320(A)(1) and (A)(2), 12</w:t>
        <w:noBreakHyphen/>
        <w:t>22</w:t>
        <w:noBreakHyphen/>
        <w:t>325 and 12</w:t>
        <w:noBreakHyphen/>
        <w:t>22</w:t>
        <w:noBreakHyphen/>
        <w:t>330.  The license is valid for the specific location designated on the license and the number of devic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5.</w:t>
        <w:tab/>
        <w:tab/>
        <w:t>(A)</w:t>
        <w:tab/>
        <w:t>Every person subject to payment of tax under Sections 12</w:t>
        <w:noBreakHyphen/>
        <w:t>22</w:t>
        <w:noBreakHyphen/>
        <w:t>320 and 12</w:t>
        <w:noBreakHyphen/>
        <w:t>22</w:t>
        <w:noBreakHyphen/>
        <w:t>325, in advance of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iennial licenses for machine owners, machine operators, distributors, manufacturers, or establishments issued under this chapter expire according to the county where the licensee’s registered agent is located or the principal place of business, as determined by the department, of the machine owner, machine operator, distributor, or manufacturer is situated or, in the case of an establishment license, the county where the establishment is situated.  The expiration dates are the last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0.</w:t>
        <w:tab/>
        <w:tab/>
        <w:t>(A)</w:t>
        <w:tab/>
        <w:t>The department shall issue the license required by Section 12</w:t>
        <w:noBreakHyphen/>
        <w:t>22</w:t>
        <w:noBreakHyphen/>
        <w:t>310 to the applicant upon a determination by the department that the applicant and each principal of the applicant is eligible for the licens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made on forms provided by the department and the applicant and each principal of the applicant must submit any information required by this chapter.  An application which contains material omissions or misrepresentations is cause for denial, suspension, or revocation of a license and disabling of all machines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a form provided by the department and in a manner provided by the department, the applicant for a license must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of the entity seeking the license, including the name, address, and social security number of each principal as defined in Section 12-22-10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history and explanation of gambling activities and licenses in other jurisdictions of the applicant and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registration with respect to gambl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ormation compelled to be disclosed pursuant to Section 12-22-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es currently held pursuant to this chapter and those licenses held pursuant to Chapter 21 of Title 12 within one year of the date that the application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formation deemed necessary by the department for the proper administration and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n application for a machine operator or establish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that may be required by the department, such as voter registration, to prove the two-year residency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information contained on the department’s application form as provided in subsection (C), the applicant for a license must disclose, at the time of filing the application form, the identity and address of every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ith a license issued pursuant to this chapter has an affirmative duty to notify the department within thirty days of any material changes in required information provided to the department  including, but not limited to, current and correct disclosure of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t the time of filing the application for a license, the applicant must pay the fee imposed pursuant to Section 12</w:t>
        <w:noBreakHyphen/>
        <w:t>2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5.</w:t>
        <w:tab/>
        <w:tab/>
        <w:t>(A)</w:t>
        <w:tab/>
        <w:t>Upon receipt of a timely and complete application for a license required by Sections 12</w:t>
        <w:noBreakHyphen/>
        <w:t>22</w:t>
        <w:noBreakHyphen/>
        <w:t>300 and 12-22-310, the department or division must begin a thorough background investigation of each applicant and each principal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est the assistance of the division in conducting the background investigation on an applicant and each principal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been convicted within the last fifteen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tate or federal felo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riminal offense involving fraudulent activity or defined as a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riminal offense with a sentence of not less tha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had a gambling license in another jurisdictio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tentionally or wilfully submitted an application which contains material information which is fal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as determined within the last fifteen years to be liable for, or agreed that he was liable for, a civil judgment based in whole or in part upon criminal conduct which carries a penalty of imprisonment for two or more years, or violations of gambling laws, or consumer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ny outstanding tax or fee liability with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for a license for a machine included in Section 12</w:t>
        <w:noBreakHyphen/>
        <w:t>22</w:t>
        <w:noBreakHyphen/>
        <w:t xml:space="preserve">320(A)(3) has not been a resident of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0.</w:t>
        <w:tab/>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rincipals.  Pending receipt of the results of the Federal Bureau of Investigation fingerprint review, the department must obtain from the prospective licensee a written affirmation on a form provided by the department that neither the prospective licensee nor any principal has been convicted of any crime referenced in Section 12</w:t>
        <w:noBreakHyphen/>
        <w:t>22</w:t>
        <w:noBreakHyphen/>
        <w:t>50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5.</w:t>
        <w:tab/>
        <w:tab/>
        <w:t>(A)</w:t>
        <w:tab/>
        <w:t>The department must be given within ten business days written notice of any termination of a business, transfer of a business, or a change of ownership, possession, or control of an interest in a business holding a license or an establishment licensed under this chapter. 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acquires an interest in a business which holds licenses issued under this chapter, upon initiating the application process for a biennial license issued under Section 12</w:t>
        <w:noBreakHyphen/>
        <w:t>22</w:t>
        <w:noBreakHyphen/>
        <w:t>31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emporary license issued pursuant to subsection (B)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deo Gam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00.</w:t>
        <w:tab/>
        <w:t>Every person who maintains for use or permits the use of, on a place or premises occupied by him, a machine or device subject to the license imposed by this chapter by way of proof of licensing must have a current license displayed conspicuously on the front of the machine or device.  Each machine or device licensed pursuant to this chapter must be operated in a stand</w:t>
        <w:noBreakHyphen/>
        <w:t>alone fashion and may not be linked in any way to another machin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05.</w:t>
        <w:tab/>
        <w:t>Any person who owns or operates machines or devices described in Sections 12</w:t>
        <w:noBreakHyphen/>
        <w:t>22</w:t>
        <w:noBreakHyphen/>
        <w:t>320 and 12</w:t>
        <w:noBreakHyphen/>
        <w:t>22</w:t>
        <w:noBreakHyphen/>
        <w:t>325 must have attached to the machine or device information identifying the owner of the machine or device.  The identification must be placed on an area of the machine or device which is visible for inspection purposes.  This identification is a condition precedent before the machines or devices may be operated on location or in an establishment.  Intentional or willful failure to comply with this requirement subjects the violator to the penalty and enforcement provisions of this chapter.</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w:t>
        <w:tab/>
        <w:tab/>
        <w:t>(A)</w:t>
        <w:tab/>
        <w:t>Every person required to obtain a license pursuant to Sections 12</w:t>
        <w:noBreakHyphen/>
        <w:t>22</w:t>
        <w:noBreakHyphen/>
        <w:t>320 and 12</w:t>
        <w:noBreakHyphen/>
        <w:t>22</w:t>
        <w:noBreakHyphen/>
        <w:t>325 shall maintain records showing, as applicable:</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 xml:space="preserve">the manufacturers’ serial number; </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model and type of machine or device;</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 xml:space="preserve">the VGMID; </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the license number;</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5)</w:t>
        <w:tab/>
        <w:t xml:space="preserve">the establishment’s or the location’s name, address, and telephone number; </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6)</w:t>
        <w:tab/>
        <w:t>the machine owner;</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7)</w:t>
        <w:tab/>
        <w:t>the machine operator;</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8)</w:t>
        <w:tab/>
        <w:t xml:space="preserve">the date the machine entered the State; </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9)</w:t>
        <w:tab/>
        <w:t xml:space="preserve">the date the machine entered the location; and </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0)</w:t>
        <w:tab/>
        <w:t>the date the machine went on</w:t>
        <w:noBreakHyphen/>
        <w:t xml:space="preserve">line.  </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licensee shall maintain information relating to the payment of any monies or compensation made to any persons as part of a lease or contractual agreement to operate the machine on the premises of the person.</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 Information required by this section must be available on demand for inspection by a representative of the department.  The licensee shall be provided a reasonable time in which to provide the information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15.</w:t>
        <w:tab/>
        <w:tab/>
        <w:t>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0.</w:t>
        <w:tab/>
        <w:tab/>
        <w:t>(A)(1)</w:t>
        <w:tab/>
        <w:t>All machines, location controllers and associated modems, and computer chips, shall be verifiably of a make, model, and software version, certified by the department or a testing laboratory selected by the department before such items may be possessed, owned, operated, or allowed to operat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ubitem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not possess, own, operate, or allow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5.</w:t>
        <w:tab/>
        <w:tab/>
        <w:t>(A)</w:t>
        <w:tab/>
        <w:t>Within ninety days from enactment, all machines shall  meet the following standards, and machine owners shall certify to the department, under oath and in a form prescribed by the department, that the machines are prepared for connection to the central computer monitor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both random and which have a minimum gross payout of between ninety and ninety</w:t>
        <w:noBreakHyphen/>
        <w:t>nine percent, within standard rounding, in which the theoretical payout percentage is determined using standard methods of probability theory at optimal pl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o 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 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one or more mechanisms that accept only coins or cash in denominations of twenty, ten, five, or one dollar bills.  The machine must be programmed to accept a combination of bills totaling not more than one hundred dollars at any time before a game is played by a player of the machine or a player at the play station calculating credits for that player.  After the player has played one or more games, the machine may allow the deposit of additional coins or currency of the same denominations not exceeding one hundred dollars. The mechanisms shall be designed to prevent obtaining credits by the use of a credit card or debit card, and to prevent the obtaining of credits without paying or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tering devices that keep a record of: all cash inserted or deposited into the machine; credits played; credits won; validated cash ticket amounts; and other information prescribed by the department and which transmit the information to a machine controller.  Cash records shall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re accessible from the central computer monitoring system on demand by telecommunication through a machine or location controller for purposes of polling or reading device activities, the uploading of data required to be recorded and stored pursuant to Section 12-22-775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 capable of interface with a central computer monitoring system through a machine or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designed, fitted or retrofitted as may be the case necessary to establish a secure communication connection between the machine and the central computer monitoring system through a machine or location controller on or before the machine is certified to operate pursuant to this i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eet the standard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Machines not meeting the standards of this chapter, or the standards of the department, shall not be licensed.  The license of any machine which fails to maintain the standards of this chapter shall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nect licensed machines at licensed establishments meeting the requirements of this section as soon as is practicable after receipt of certification from the machine owner that a machine meets the standards of subsection (A) within 150 days after enactment but no later than Dec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revise technical standards as is necessary providing sufficient time for compliance by licensees.  The technical standards established by the department must, to the extent possible within the limitations of this chapter, maximize competition among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30.</w:t>
        <w:tab/>
        <w:tab/>
        <w:t>The department is authorized to set standards for machines, modems, location controllers, the central computer monitoring system, and associated equipment, including, but not limited to, technical standards, hardware specifications, software specifications, and standards relating to multi</w:t>
        <w:noBreakHyphen/>
        <w:t>player units.  Applicants must meet these standards before any licens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35.</w:t>
        <w:tab/>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testing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testing laboratories.  The department may also review a laboratory to determine if the laboratory should be added or removed from the department’s list of approved testing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40.</w:t>
        <w:tab/>
        <w:tab/>
        <w:t>(A)</w:t>
        <w:tab/>
        <w:t>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shall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will appear on the screen warning the player that the machine is about to be disabled and the player will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nt down timer will be displa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layer completes the game, all credits will be reported on a winnings ticket and no other games will be allowed to be played on that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45.</w:t>
        <w:tab/>
        <w:tab/>
        <w:t>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0.</w:t>
        <w:tab/>
        <w:tab/>
        <w:t>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chine shall be disposed of in a manner that makes it incapable of use or operation in any video game or other gaming or amusem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5.</w:t>
        <w:tab/>
        <w:tab/>
        <w:t>A machine shall not simulate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60.</w:t>
        <w:tab/>
        <w:tab/>
        <w:t>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65.</w:t>
        <w:tab/>
        <w:tab/>
        <w:t>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70.</w:t>
        <w:tab/>
        <w:tab/>
        <w:t>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75.</w:t>
        <w:tab/>
        <w:tab/>
        <w:t>(A)</w:t>
        <w:tab/>
        <w:t>As part of the central computer monitoring system required under this article, each location operating machines included in Section 12</w:t>
        <w:noBreakHyphen/>
        <w:t>22</w:t>
        <w:noBreakHyphen/>
        <w:t>320 (A)(3) must install a sufficient number of approved location or machine controllers and modem or modems which meet all requirements set forth by this section and by the department.  Each machine controller must be capable of receiving, storing, and transmitting to another controller and/or the department’s central computer monitoring system all information received from, and required of, machines as set forth in Section 12</w:t>
        <w:noBreakHyphen/>
        <w:t>22</w:t>
        <w:noBreakHyphen/>
        <w:t>725.  Each location controller must be capable of monitoring the number of machine controllers at the location at which it is installed  and each machine controller must be capable of monitoring at least five video game machines.  This section applies to all location controllers required by Section 12-22-725 operate as a separate device with direct machine connections or as separate device operating as a master controller or ‘head of string’ location controller, each of  which must meet</w:t>
      </w:r>
      <w:r>
        <w:rPr>
          <w:i/>
        </w:rPr>
        <w:t>s</w:t>
      </w:r>
      <w:r>
        <w:rPr/>
        <w:t xml:space="preserve"> the specifications of this section.  The cost for purchasing or leasing, as well as the cost of installing, a machine or location controller is the responsibility of the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ny other requirements, each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2)</w:t>
        <w:tab/>
        <w:t>recognize, record and store as a separate and distinguishable entry, each occurrence of an authorized or unauthorized breach, unlocking or opening of any machine compartment o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able any or all machines and record and store an entry which records that the disabling was requ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unauthorized game door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unauthorized coin or currency door op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ttempt to tamper with or modify any location controller or modem or cabling or other form of connectivity which connects a machine to a controller or one controller to another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mediately notify the central computer and record and store entry when a machine is taken off</w:t>
        <w:noBreakHyphen/>
        <w:t>line from the location controller without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gnize, record and store as a separate and distinguishable entry, each occurrence where machine tampering is detected.  Detection of tampering occurs if the signal received from the machine is discontinuous or corrupted in such a manner as to constitute more than spurious noise in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w:t>
        <w:noBreakHyphen/>
        <w:t>enable a machine which has been disabled and record and store an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entries required to be recorded and stored by any controller must include a unique identification number which identifies the machine or controller which created the record and which denotes the date and time of the creation of the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ve secure communications established with the central computer monitoring system and periodically upload to the central computer on a basis directed by the department, all entries which have been recorded and stored as of the close of the first reporting period and at the close of  each subsequent reporting perio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ve sufficient capacity to store for a minimum of five days or for the period of time equal to the reporting period established by the department, whichever is greater, data containing all required entries created and stored in a machine or location controller.  The data must be stored immediately in a manner that allows on demand, real time access by the central computer monitoring system. data stored in a machine or location controller may only be accessed by the department from the central computer monitoring system, provided that the department may, at the request of the owner or operator of the machine for a reasonable charge, make a copy of the data available in electronic or such other form as the owner or operator requests, provided further that no owner or operator may be authorized or given access to any location or machine controll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ve an internal clock, which may only be set, reset or adjusted by and from the central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e designed and manufactured in such a manner so as to be protected from unauthorized interference or tampering by any person or external device or force, to corrupt or alter data or corrupt or suspend communication signals or the transmission of data from a machines to a controller, from a machine controller to a location controller or from a location controller to the central computer monitoring system, and this requirement extends to all associated communication devices and  cabling or other forms of connectivity between the controller and the machines and communicat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e constructed of materials and protected in such a manner as to allow it to operate in suboptimal environments such as nonregulated temperature, dusty, tobacco</w:t>
        <w:noBreakHyphen/>
        <w:t>smoke filled, and humi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80.</w:t>
        <w:tab/>
        <w:tab/>
        <w:t>(A)</w:t>
        <w:tab/>
        <w:t>Any licensed machine that provides payouts authorized pursuant to Section 16</w:t>
        <w:noBreakHyphen/>
        <w:t>19</w:t>
        <w:noBreakHyphen/>
        <w:t>60 must limit the amount bet or wagered on any single hand or single play to credits equal to not more than three dollars and the payout must be limited to credits equal to nine hundred dollars.  When a player earns credits equaling nine hundred dollars, the machine must:  temporarily disable that player or player station, immediately report on a winnings ticket payable to that player or player station, the machine must reset to zero or `game over’  and that player or  another player at that player station may not continue to play until more cash or coin is deposited into the machine.  The machine must be programmed so that other players of a multi-player unit are not affected if one or more players is issued a winnings ticket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t the time the player presents a winnings ticket to the machine operator or his agent for a cash payout, the machine operator or his agent shall require the person presenting the winnings ticket to write or otherwise have placed on the winnings ticket the person’s name, address, and telephone number.  Upon the provision of the winnings ticket with the above required information, and upon presentation of a form of verifiable identification as approved by the department, the machine operator or his agent may make a cash payout.  The winnings tickets redeemed by the machine operator or his agent shall be retained by the machine operator or his agent in the same manner and for the same period as other record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offering money, prize, bonus or anything of for winning credits above what is printed on a winnings ticket is guilty of a felony and, upon conviction, must be imprisoned for not less than one year nor more than ten years and may be fined not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licensed pursuant to this chapter violating this section shall also be subject to a civil penalty of suspension or revocation of the establishment, operator, or owner license and may be fined an amount not to exceed one thousand dollars p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85.</w:t>
        <w:tab/>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license at the establishment where the machines are located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of the machin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opera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stablishment license, machine license, machine owner’s license, or machine operator’s licens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achine owner or the machine operator has requested that the machine be disabled for any reason, such as relocation, upgrading,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ank account from which taxes are paid has insufficient funds to pay the entire tax due upon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and any part of the machine, shall not operate in this State for five years from the date of revocation, if the machine is disabled for the reasons st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section (A)(1)or (A)(4), if the machine owner and the person holding the establishment license are the sam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ection (A) (2) or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90.</w:t>
        <w:tab/>
        <w:t>(A)</w:t>
        <w:tab/>
        <w:t>A person in possession of, or operating, or allowing the operation of a contraband machine or contraband device at any place within this State is subject to a civil penalty of not more than ten thousand dollars a machine or piece of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93.</w:t>
        <w:tab/>
        <w:tab/>
        <w:t>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95.</w:t>
        <w:tab/>
        <w:tab/>
        <w:t>(A)</w:t>
        <w:tab/>
        <w:t>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shall have posted and visible to the public at least one sign with the following words prin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shall be twenty</w:t>
        <w:noBreakHyphen/>
        <w:t>one years of age to receive winning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between ninety and ninety</w:t>
        <w:noBreakHyphen/>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Validated tickets may be redeemed for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on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C. State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ign required by subsection (B) shall be visible and readable by the person playing the machine.  Each letter on the sign shall be a minimum of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00.</w:t>
        <w:tab/>
        <w:t>(A)</w:t>
        <w:tab/>
        <w:t xml:space="preserve">A licensed establishment or a machine operator may not engage in any of the conduct specified in subsection (B).  If a violation of subsection (B) has occurred, the department shall refuse to issue or may revoke or immediately suspend a license for an establishment or to a machine operator who has engaged in such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operator or licensed establishment is engaged in unlawful conduct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s, possesses, or otherwise allows on its premises more than five machines, except as provided in Section 12</w:t>
        <w:noBreakHyphen/>
        <w:t>22</w:t>
        <w:noBreakHyphen/>
        <w:t>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s, or allows advertising, in any manner for the playing of the machines except as provided in Section 12</w:t>
        <w:noBreakHyphen/>
        <w:t>22</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s or allows to be offered any inducement as prohibited in Section 12</w:t>
        <w:noBreakHyphen/>
        <w:t>22</w:t>
        <w:noBreakHyphen/>
        <w:t>805 to a person to play machines or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s anyone under the age of twenty</w:t>
        <w:noBreakHyphen/>
        <w:t>one to receive winning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es machines between the hours of two o’clock Sunday morning and six o’clock a.m. Monday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violates valid local zoning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llows the operation of a machine, as defined in this chapter, which accepts for the playing of games any thing of value other than coin or cash, including, but not limited to, credit cards, debit cards, or stored value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cepts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quires a minimum amount of credits below which a cash payout will not be paid for a valid winning tic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llows a loan or extension of credit to a player.  A machine operator or licensed establishment shall not allow an agent or any employee of the operator or establishment to provide a loan or extension of credit to a player. A machine owner or operator or any other person shall not at the location of the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 in business as a Level I or Level II check cashing service, as defined in Section 34-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gage in business as a deferred presentment service, as defined in Section 34-3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e restricted loans, as defined in Section 37</w:t>
        <w:noBreakHyphen/>
        <w:t>3</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supervised loans, as defined in Section 37</w:t>
        <w:noBreakHyphen/>
        <w:t>3</w:t>
        <w:noBreakHyphen/>
        <w:t>50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loans on the security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ances in this article shall be computed by determining the shortest distance between the nearest property line of the licensed establishment and the nearest property line of the location i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ance requirements set forth in this section do not apply to establishments which operated or allowed the operation of machines for which licenses were issued before May 30, 1993, provided the establishment is operated by the same person who held the license on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establishment violating a provision of this section or any provision of a regulation pertaining to this section may have its privilege for operating or allowing the operation of video game machines sus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the first violation, the privilege for operating or allowing the operation of machines is suspended for a period of up to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second violation, the privilege for operating or allowing the operation of machines is suspended for a period of up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hird or subsequent violation, the privilege for operating or allowing the operation of machines is suspended for a period of up to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violation or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05.</w:t>
        <w:tab/>
        <w:tab/>
        <w:t>(A)</w:t>
        <w:tab/>
        <w:t xml:space="preserve">No person may offer or allow to be offered any inducement to a person for the playing of machines.  An `inducement’ is defined to be anything of value, whether tangible or intangible, or any benefit, having a monetary value in excess of one dollar except the amount printed on a valid winning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A), a licensed establishment or other person licensed pursuant to Section 12-22-300(A) or any employee or agent of the licensee, may not offer any inducement unless the offeror is able to prove in writing to the department that the inducement is offered to all patrons, not directed toward players, and  is part of the normal practices of similar business activities in the State, such as reduced beverage or food prices during specific periods of the day that are limited in duration.  The department may approve an inducement valued at not more than one dollar per item so long as the test provided in this subsection is met.  No inducement may be offered without prior written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0.</w:t>
        <w:tab/>
        <w:tab/>
        <w:t>(A)</w:t>
        <w:tab/>
        <w:t>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goods and services, other than the playing of machin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may place any misleading or deceptive language on the green squ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electronic, broadcast or print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igns or other advertising in existence on the date of enactment are not subject to the provisions of this section until January 1, 2000, provided notice is given to the department as required in Section 12-33-820.  Signs affixed to a building or affixed to real estate on the same lot as the licensed establishment in existence on the date of enactment are not subject to the provisions of this section until January 1, 2002, provided notice is given to the department as required in Section 12-33-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5.</w:t>
        <w:tab/>
        <w:tab/>
        <w:t>(A)(1)</w:t>
        <w:tab/>
        <w:t>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The department may disapprove a licensure application if a new establishment is closer than one hundred feet from an existing establishment even if the applicant has different principals than the existing licensed establishment(s) or where a licensure application for another establishment is pending.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establishment’ means an establishment which did not have machines on May 3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isting establishm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stablishment which is licensed at the time of the application for a license for a new establish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stablishment which had machines on May 31, 1999 and which is under the control of the same person who was licensed for the location under the provisions of Chapter 36,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Licenses denied under this section are subject to review under Section 12</w:t>
        <w:noBreakHyphen/>
        <w:t>60</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June 30,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fter July 1, 2004, entities as described in item (1) of this subsection this subsection may continue to operate within a county if the county governing body, prior to July 1, 2004, adopts an ordinance authorizing the operation of suc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county governing body adopts an ordinance as described in subitem (a), the revenue derived from the tax imposed pursuant to Section 12</w:t>
        <w:noBreakHyphen/>
        <w:t>22</w:t>
        <w:noBreakHyphen/>
        <w:t>1100 on entities described in this subsection shall be remitted by the State Treasurer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rdinance adopted pursuant to this item may not authorize the operation of an entity described in item (1) of this subsection if the entity was not in operation on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July 31, 1999, conduct business as a single operation and be licensed as a single licensed establishment to maintain on the premises more than five licensed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y 31, 1999, as asserted in the statement required i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or before July 31, 1999, file with the department a sworn statement asserting any and all reasons why it is entitled to the benefits conferred by thi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820.</w:t>
        <w:tab/>
        <w:t>(A)</w:t>
        <w:tab/>
        <w:t>Any person who would otherwise be subject to the restrictions of Section 12-22-800 but who seeks to use the provisions of Section 12-22-810(G) or 12-22-815(B), must, on or before Sept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in a statement made under penalties of perjury that he is eligible to use th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specific and detailed reasons for claiming the privileges of the specific provision clai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license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claiming the benefit of Section 12-22-810(G) or 12-22-815(B) shall have the burden of proof and must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Devices and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0.</w:t>
        <w:tab/>
        <w:tab/>
        <w:t>(A)</w:t>
        <w:tab/>
        <w:t>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shall be tried before the magistrate and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5.</w:t>
        <w:tab/>
        <w:tab/>
        <w:t>(A)</w:t>
        <w:tab/>
        <w:t>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10.</w:t>
        <w:tab/>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15.</w:t>
        <w:tab/>
        <w:tab/>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20.</w:t>
        <w:tab/>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25.</w:t>
        <w:tab/>
        <w:tab/>
        <w:t>A person who fails, neglects, or refuses to comply with the terms and provisions of this chapter or who fails to attach the required license to any machine, device, apparatus, billiard, or pocket billiard table, as herein required, is subject to a penalty of fifty dollars for each failure, and the penalty must be assessed and collected by the department. If the violation under this section relates to a machine included in Section 12</w:t>
        <w:noBreakHyphen/>
        <w:t>22</w:t>
        <w:noBreakHyphen/>
        <w:t>320(A)(3), the applicable penalty amount is two thousand five hundred dollars.  This penalty must be deposited in the same manner as other monies collec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30.</w:t>
        <w:tab/>
        <w:tab/>
        <w:t>(A)</w:t>
        <w:tab/>
        <w:t>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35.</w:t>
        <w:tab/>
        <w:tab/>
        <w:t>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0.</w:t>
        <w:tab/>
        <w:tab/>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5.</w:t>
        <w:tab/>
        <w:tab/>
        <w:t>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50.</w:t>
        <w:tab/>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0.</w:t>
        <w:tab/>
        <w:tab/>
        <w:t>(A)</w:t>
        <w:tab/>
        <w:t>In addition to any license fees, there is imposed on the machine owner for each machine licensed included in Section 12</w:t>
        <w:noBreakHyphen/>
        <w:t>22</w:t>
        <w:noBreakHyphen/>
        <w:t>320(A)(3), a tax of twenty percent (20%) of the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profits for the reporting period together with other information the department may require.  A return is timely filed if the return is mailed and postmarked on or before the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ffective beginning on the first day of the first month following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derived from the tax imposed in this section must be credited as provided in Section 12</w:t>
        <w:noBreakHyphen/>
        <w:t>22</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fees, taxes, and penalties imposed in this chapter are a first lien upon any and all property of the person charg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ilure to remit taxes imposed under this chapter shall result in immediate disabling of the machines and is justification for the revocation of the machine license and machine own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all machines licensed to that taxpayer.  Appeals from a jeopardy assessment shall be governed by Title 12, Chapter 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notice to taxpayers, the department may draw upon the designated account to satisfy the tax indebtednes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report to the department any discrepancies in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d establishment may refund a patron’s money when the machine malfunctions and return to a player money which the player deposited into the machine for which the machine did not permit play and would not print a validated winnings ticket; and in such event shall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10.</w:t>
        <w:tab/>
        <w:t>(A)(1)</w:t>
        <w:tab/>
        <w:t>All revenue derived from the tax imposed pursuant to Section 12-22-1100, except as herein provided, must be credited to a fund separate and distinct in the general fund to be known as the Video Machine Income Fund.  No appropriations credited to this fund may be authorized prior to January 31, 2001.  In addition to funds appropriated for the purposes provided in items (2) and (3) of this subsection, after January 31, 2001, funds may be appropriated from the fun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y percent must be used for education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five percent must be used for economic development initiatives and priority must be given to the sixteen counties deemed to be the least developed counties among the counties designated as least developed pursuant to Section 12-6-33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five percent must be used for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tax imposed pursuant to Section 12-22-1100, three million dollars is annually appropriated to the division which must be used exclusively for administration and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illion dollars is annually appropriated to the Department of Alcohol and Drug Abuse Services for the development of a program for the treatment of individuals with addictions to gambling.  Ninety-five percent of the dollars allocated by this item shall provide local gambling addiction services in each county.  Distribution of the dollars to each local county office for gambling addiction treatment shall be made in accordance with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half of the funds, based on the ratio of the number of licensed machines located in each county to the total licensed machines statewide, as of December 31 of the prece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half of the funds, based on the ratio of the population of each county to the total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 imposed pursuant to Section 12-22-320(A)(3), the department may retain up to four hundred dollars per license fee to be used exclusively fo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20.</w:t>
        <w:tab/>
        <w:tab/>
        <w:t>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name, address, social security number, and information regarding any refunds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e reporting requirements of this section, a person who has a security interest, lease agreement, or similar financing arrangement in a machine is not considered a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00.</w:t>
        <w:tab/>
        <w:tab/>
        <w:t>(A)</w:t>
        <w:tab/>
        <w:t>No municipality may limit the number of machines within the boundaries of the municipality.  A municipality may by ordinance impose a license fee on machines included in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05.</w:t>
        <w:tab/>
        <w:tab/>
        <w:t>Municipalities and counties may levy a license tax on the business taxed under this article, but in no case may a tax so levied exceed one</w:t>
        <w:noBreakHyphen/>
        <w:t>half of the amount levied by the State before March 28,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application of Articles 19 and 20, Chapter 21, Title 12 is suspended prospectively, except as provided in Section 17.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54</w:t>
        <w:noBreakHyphen/>
        <w:t>4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A person wh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trike/>
          <w:sz w:val="22"/>
        </w:rPr>
        <w:t>to</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comply with statutory provisions </w:t>
      </w:r>
      <w:r>
        <w:rPr>
          <w:rFonts w:cs="Times New Roman" w:ascii="Times New Roman" w:hAnsi="Times New Roman"/>
          <w:sz w:val="22"/>
          <w:u w:val="single"/>
        </w:rPr>
        <w:t>and fails to do so</w:t>
      </w:r>
      <w:r>
        <w:rPr>
          <w:rFonts w:cs="Times New Roman" w:ascii="Times New Roman" w:hAnsi="Times New Roman"/>
          <w:sz w:val="22"/>
        </w:rPr>
        <w:t xml:space="preserve">, is subject to a penalty of not less than fifty dollars nor more than five hundred dollars for each failure. For failure to obtain or display a license as prescribed in Sections </w:t>
      </w:r>
      <w:r>
        <w:rPr>
          <w:rFonts w:cs="Times New Roman" w:ascii="Times New Roman" w:hAnsi="Times New Roman"/>
          <w:strike/>
          <w:sz w:val="22"/>
        </w:rPr>
        <w:t>12</w:t>
        <w:noBreakHyphen/>
        <w:t>22</w:t>
        <w:noBreakHyphen/>
        <w:t>320 and 12</w:t>
        <w:noBreakHyphen/>
        <w:t>22</w:t>
        <w:noBreakHyphen/>
        <w:t>325</w:t>
      </w:r>
      <w:r>
        <w:rPr>
          <w:rFonts w:cs="Times New Roman" w:ascii="Times New Roman" w:hAnsi="Times New Roman"/>
          <w:sz w:val="22"/>
        </w:rPr>
        <w:t xml:space="preserve"> </w:t>
      </w:r>
      <w:r>
        <w:rPr>
          <w:rFonts w:cs="Times New Roman" w:ascii="Times New Roman" w:hAnsi="Times New Roman"/>
          <w:sz w:val="22"/>
          <w:u w:val="single"/>
        </w:rPr>
        <w:t>12-21-2720 and 12-21-2730</w:t>
      </w:r>
      <w:r>
        <w:rPr>
          <w:rFonts w:cs="Times New Roman" w:ascii="Times New Roman" w:hAnsi="Times New Roman"/>
          <w:sz w:val="22"/>
        </w:rPr>
        <w:t xml:space="preserve">, the penalty is </w:t>
      </w:r>
      <w:r>
        <w:rPr>
          <w:rFonts w:cs="Times New Roman" w:ascii="Times New Roman" w:hAnsi="Times New Roman"/>
          <w:strike/>
          <w:sz w:val="22"/>
        </w:rPr>
        <w:t>fifty</w:t>
      </w:r>
      <w:r>
        <w:rPr>
          <w:rFonts w:cs="Times New Roman" w:ascii="Times New Roman" w:hAnsi="Times New Roman"/>
          <w:sz w:val="22"/>
        </w:rPr>
        <w:t xml:space="preserve"> </w:t>
      </w:r>
      <w:r>
        <w:rPr>
          <w:rFonts w:cs="Times New Roman" w:ascii="Times New Roman" w:hAnsi="Times New Roman"/>
          <w:sz w:val="22"/>
          <w:u w:val="single"/>
        </w:rPr>
        <w:t>two hundred</w:t>
      </w:r>
      <w:r>
        <w:rPr>
          <w:rFonts w:cs="Times New Roman" w:ascii="Times New Roman" w:hAnsi="Times New Roman"/>
          <w:sz w:val="22"/>
        </w:rPr>
        <w:t xml:space="preserve">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54</w:t>
        <w:noBreakHyphen/>
        <w:t>40(M)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1,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1</w:t>
        <w:noBreakHyphen/>
        <w:t>60.</w:t>
        <w:tab/>
        <w:t>The provisions of Sections 32</w:t>
        <w:noBreakHyphen/>
        <w:t>1</w:t>
        <w:noBreakHyphen/>
        <w:t>10, 32</w:t>
        <w:noBreakHyphen/>
        <w:t>1</w:t>
        <w:noBreakHyphen/>
        <w:t>20, and 32</w:t>
        <w:noBreakHyphen/>
        <w:t>1</w:t>
        <w:noBreakHyphen/>
        <w:t>30 do not apply to losses arising from the play of machines included in Section 12</w:t>
        <w:noBreakHyphen/>
        <w:t>22</w:t>
        <w:noBreakHyphen/>
        <w:t>320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ub</w:t>
        <w:noBreakHyphen/>
        <w:t>item (3) of Section 61</w:t>
        <w:noBreakHyphen/>
        <w:t>4</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 17.</w:t>
        <w:tab/>
        <w:t>(A)</w:t>
        <w:tab/>
        <w:t xml:space="preserve">The provisions of Chapter 22 of Title 12 as added by this act apply to any and all licenses to be issued on or after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August 31, 1999, a person who is licensed pursuant to Section 12-21-2728(A)(3) on July 1, 1999, for a license period which expires on May 31, 2000, and who is located in a county described in Section 12</w:t>
        <w:noBreakHyphen/>
        <w:t>22</w:t>
        <w:noBreakHyphen/>
        <w:t>345(D)(1) or 12</w:t>
        <w:noBreakHyphen/>
        <w:t>22</w:t>
        <w:noBreakHyphen/>
        <w:t>345(D)(2)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established in accordance with the provisions of Section 12</w:t>
        <w:noBreakHyphen/>
        <w:t>22</w:t>
        <w:noBreakHyphen/>
        <w:t>345(D)(1) and 12</w:t>
        <w:noBreakHyphen/>
        <w:t>22</w:t>
        <w:noBreakHyphen/>
        <w:t>345(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icense is issued for a period ending in an even</w:t>
        <w:noBreakHyphen/>
        <w:t>numbered year, the initial license period for the new license shall expire on February 28, 2002 or May 31, 2002, as applicable.  If the license is issued for a period ending in an odd</w:t>
        <w:noBreakHyphen/>
        <w:t>numbered year, the initial license period for the new license shall expire on February 28, 2001 or May 31, 2001,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November 30, 1999, a person who is licensed pursuant to Section 12-21-2728(A)(3) on July 1, 1999, for a license period which expires on May 31, 2001, and who is located in a county described in Section 12</w:t>
        <w:noBreakHyphen/>
        <w:t>22</w:t>
        <w:noBreakHyphen/>
        <w:t>345(D)(3) or 12</w:t>
        <w:noBreakHyphen/>
        <w:t>22</w:t>
        <w:noBreakHyphen/>
        <w:t>345(D)(4) shall apply for a new license to be issued in accordance with Articles 3 and 5 of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established in accordance with the provisions of Section 12</w:t>
        <w:noBreakHyphen/>
        <w:t>22</w:t>
        <w:noBreakHyphen/>
        <w:t>345(D)(3) and 12</w:t>
        <w:noBreakHyphen/>
        <w:t>22</w:t>
        <w:noBreakHyphen/>
        <w:t>345(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icense is issued for a period ending in an even</w:t>
        <w:noBreakHyphen/>
        <w:t>numbered year, the initial license period for the new license shall expire on August 31, 2002 or November 30, 2002, as applicable.  If the license is issued for a period ending in an odd</w:t>
        <w:noBreakHyphen/>
        <w:t>numbered year, the initial license period for the new license shall expire on August 31, 2001 or November 30, 2001,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ugust 31, 1999, a person who is required to be licensed as a machine operator and who is engaged in business at a location that is licensed pursuant to Chapter 36, Title 12 on June 30, 1999, shall apply for a machine operator’s license issued pursuant to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August 31, 1999, a person who is required to be licensed as a machine operator shall apply for an establishment license issued pursuant to the provisions of Chapter 22, Title 12 for a location that is licensed pursuant to Chapter 36, Title 12 on June 30,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tab/>
        <w:t>Chapter 19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9-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22, it is unlawful for any person to repair or use any gambling device on a vessel that is on a voyage or segment of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voyage or segment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uring which the vessel does not make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voyages and segments are lawful if the voyage or segment includes or consists of a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begins and end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is part of a voyage to another state or possession of the United States or to a foreign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which the vessel reaches the other state or foreign country within three days after leaving the state in which the segmen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w:t>
        <w:tab/>
        <w:t xml:space="preserve">A violation of 16-19-170 is not a criminal offense, but is a violation for which a civil penalty, not to exceed twenty-five thousand dollars for each violation, may be impos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1.</w:t>
        <w:tab/>
        <w:t>The provisions of this act do not apply to (1) a commercial passenger vessel which has dining facilities and sleeping or stateroom accommodations for every passenger and whose voyage extends for a period in excess of twelve hours or (2) a commercial passenger vessel which operates in international waters conducting general cruise business from ports outside the State and which sails during a twelve month period to other ports outside the State or to anothe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w:t>
        <w:tab/>
        <w:t>(A)</w:t>
        <w:tab/>
        <w:t>Notwithstanding the provisions of Section 16</w:t>
        <w:noBreakHyphen/>
        <w:t>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the county election commission or the municipal election commission, as appropriate, shall place the question contained in this subsection on the general election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19-170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put before the voters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prohibition against gambling, however described, on a vessel that embarks and disembarks within South Carolina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lieu of the referendum held at the time of the general election, but otherwise subject to the requirements of subsection (B), a referendum may be held at a date to be determ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 “coastal county” means Beaufort, Berkeley, Charleston, Colleton, Horry, Jasper, or Georgetow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tab/>
        <w:t>Nothing in this act shall be construed to repeal or modify any other provision of law relating to gambling.  This section does not 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w:t>
        <w:tab/>
        <w:t xml:space="preserve">The General Assembly recognizes that certain “cruises to nowhere” are lawful by virtue of the application of 15 U.S.C. 1175.  However, effective November 15, 2000, nothing in this act prohibits or otherwise limits a county or city by ordinance, from setting vessel weight restrictions and docking restrictions as long as these restrictions are reasonably and rationally related to public safety, navigation safety, depth of water, the preservation of historical areas, or general planning considerations pursuant to Chapter 7 of Tit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5.</w:t>
        <w:tab/>
        <w:tab/>
        <w:t>The operator of a gambling boat vessel, the operation of which would be unlawful in this State, except for the exclusions provided in 15 U.S.C. 1175, and as otherwise provided in this act, shall comply wi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pplicable provisions of Chapter 8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afety of Life at Sea (SOLAS) standards and requirements normally applicable in internation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assengers must be at least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 person engaged in the business of operating gambling boat voyages must pay a tax on the business at the rate of six dollars per each passenger who embarks on a gambling boat voyage in this State.  Within the first ten days of each month, the taxpayer must report to the Department of Revenue the number of passengers who embarked on the taxpayer’s gambling boat voyages during the previous month and must pay the tax at the time the report is due.  Twenty-five percent of any tax collected pursuant to this section must be paid to the general fund of the State.  The remaining seventy-five percent must be paid to and shared equally by the county or municipality where the voyag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keepNext w:val="true"/>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Part VI</w:t>
      </w:r>
    </w:p>
    <w:p>
      <w:pPr>
        <w:pStyle w:val="BodyText2"/>
        <w:keepNext w:val="true"/>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roceedings pending and all rights and liabilities existing, acquired, or accrued at the time of this act relating to the application of Articles 19 and 20, Chapter 21, Title 12 or any provision of Titles 16, 32, or 61 are saved by this act.</w:t>
      </w:r>
    </w:p>
    <w:p>
      <w:pPr>
        <w:pStyle w:val="BodyText2"/>
        <w:keepNext w:val="true"/>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Upon approval by the Governor, this act shall take effec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arts VI and VII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s I and IV take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II takes effect December 31, 2000, only if the State Election Commission certifies, as provided in Section 1(A), that a majority of the qualified electors voting in the referendum voted “no” .  If Part II of this act takes effect, the South Carolina Department of Revenue, upon application, shall issue pro rata refunds of license fees on machines licensed pursuant to Section 12</w:t>
        <w:noBreakHyphen/>
        <w:t>21</w:t>
        <w:noBreakHyphen/>
        <w:t>2720(A)(3) or a machine described in Section 12</w:t>
        <w:noBreakHyphen/>
        <w:t>22</w:t>
        <w:noBreakHyphen/>
        <w:t>320(A)(3) as of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rt III takes effect July 1, 1999, but the Department and the Division are directed to take all necessary steps to implement the provisions on the effective date.  Part III is repealed December 31, 2000, if the State Election Commission certifies, as provided in Section 1(A), that a majority of the qualified electors voting in the referendum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 V takes effect upon approval by the Governor, such that so called “cruises to nowhere”, except as authorized herein, are unlawful pursuant to Section 16-19-170(B) upon the effective date of this section and cannot be made unlawful under SECTION 22 until the results of the referendum are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BodyText3">
    <w:name w:val="Body Text 3"/>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05:00Z</dcterms:created>
  <dc:creator>kgh</dc:creator>
  <dc:description/>
  <dc:language>en-US</dc:language>
  <cp:lastModifiedBy>Angela Hill</cp:lastModifiedBy>
  <cp:lastPrinted>1999-05-05T03:03:00Z</cp:lastPrinted>
  <dcterms:modified xsi:type="dcterms:W3CDTF">1999-05-05T0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