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obb</w:t>
        <w:noBreakHyphen/>
        <w:t>Hunter and Moody-Law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31), to amend the Code of Laws of South Carolina, 1976, by adding Chapter 105 to Title 59 so as to enact the "South Carolina Campus Sexual Assault Informa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THE CODE OF LAWS OF SOUTH CAROLINA, 1976, BY ADDING CHAPTER 105 TO TITLE 59 SO AS TO ENACT THE “SOUTH CAROLINA CAMPUS SEXUAL ASSAULT INFORMATION ACT” WHICH REQUIRES INSTITUTIONS OF HIGHER LEARNING TO DEVELOP, PUBLISH, AND IMPLEMENT POLICIES AND PRACTICES TO PROMOTE PREVENTION, AWARENESS, AND REMEDIES FOR CAMPUS SEXUAL ASSAUL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Campus Sexual Assault Information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5</w:t>
        <w:noBreakHyphen/>
        <w:t>10.</w:t>
        <w:tab/>
        <w:tab/>
        <w:t>This act is known and may be cited as the ‘South Carolina Campus Sexual Assault Information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5</w:t>
        <w:noBreakHyphen/>
        <w:t>20.</w:t>
        <w:tab/>
        <w:t>As used in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ampus’ means a building or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wned or controlled by an institution within the same reasonably contiguous geographic area and used by the institution in direct support of, or in a manner related to, the institution’s educational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owned or controlled by a student organization recognized by the institution including, but not limited to, fraternity, sorority, and cooperative hou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ntrolled by the institution but owned by a third pa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mpus sexual assault’ means a sexual assault that occurs on campu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stitution of higher learning’ or ‘institution’ means a public or private two</w:t>
        <w:noBreakHyphen/>
        <w:t>year or four</w:t>
        <w:noBreakHyphen/>
        <w:t>year college, community or junior college, technical school, or university located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tudent’ means an individual who is enrolled in an institution of higher learning on a full</w:t>
        <w:noBreakHyphen/>
        <w:t>time or part</w:t>
        <w:noBreakHyphen/>
        <w:t>time bas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5</w:t>
        <w:noBreakHyphen/>
        <w:t>30.</w:t>
        <w:tab/>
        <w:t>The serious nature and consequences of sexual assault and the particular problems caused by sexual assault within a campus community prompt the General Assembly to encourage institutions of higher learning to develop, with input from students, faculty, and staff, a comprehensive sexual assault policy to address prevention and awareness of sexual assault and to establish procedures that address campus sexual assaults.  The General Assembly further encourages institutions of higher learning to make all reasonable efforts to support a student who is the victim of a sexual assault in a full report of the sexual assault to appropriate law enforcement authorities, including institutional and local police, and to make all reasonable efforts to provide assistance to and to cooperate with the student as the report is investigated and resol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5</w:t>
        <w:noBreakHyphen/>
        <w:t>40.</w:t>
        <w:tab/>
        <w:t>(A)</w:t>
        <w:tab/>
        <w:t>Not later than one hundred twenty days after the effective date of this act, each institution of higher learning must establish and implement a written campus sexual assault policy regarding at lea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stitution’s campus sexual assault programs, aimed at prevention and awareness of sexual assault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cedures followed by the institution once a sexual assault occurs and is repor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olicy described in subsection (A) must address at least all the following area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ducation programs to promote the prevention and awareness of sexual assaul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ossible sanctions following the final determination of an institutional disciplinary procedure regarding a sexual assaul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cedures a student follows if a sexual assault occurs, including the persons to be contacted, the importance of preserving evidence of the criminal sexual assault, and the authorities to whom the alleged offense must be repor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cedures for institutional disciplinary action in cases of alleged sexual assault, including a clear statement that both the accuser and the accu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have the same opportunities to have support persons or legal counsel, if the institution’s policy allows the presence of outside legal counsel, present during an institutional disciplinary proceeding;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must be informed of the outcome of an institutional disciplinary proceeding brought alleging a sexual assaul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ification to a student of the right to notify proper law enforcement authorities, including institutional and local police, and of the option to be assisted by representatives of the institution in notifying law enforcement authorities if the student cho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tification of a student of existing medical, advocacy, counseling, mental health, and student services for victims of sexual assault, both on campus and in the commun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otification of a student of options for, and available assistance in, changing academic and living situations after an alleged campus sexual assault, if requested by the victim and if the changes are reasonably avail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action does not expand or reduce a private right of action of a person to enforce the provisions of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institution of higher learning must distribute to students, faculty, and staff the written campus sexual assault policy required by this chapter by printing the policy in one or more of the institution’s publications made widely available to students, such as the institution’s catalog, student handbook, or staff handbook.  Each institution of higher learning must include on admissions and employment applications a notification that a copy of the institution’s campus sexual assault policy is available upon request.  In addition, the institution’s law enforcement personnel, security personnel, and counseling center must make the written policy available to a student who reports being a victim of a sexual assault involving another student or occurring on campu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9</w:t>
        <w:noBreakHyphen/>
        <w:t>105</w:t>
        <w:noBreakHyphen/>
        <w:t>50.</w:t>
        <w:tab/>
        <w:tab/>
        <w:t>In addition to the publication required by Section  59</w:t>
        <w:noBreakHyphen/>
        <w:t>105</w:t>
        <w:noBreakHyphen/>
        <w:t>40, each institution of higher learning must make available to all students a description of the jurisdiction, procedures, and time deadlines of institutional disciplinary proceed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his act takes effect upon approval by the Govern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3:33:00Z</dcterms:created>
  <dc:creator>gjk</dc:creator>
  <dc:description/>
  <dc:language>en-US</dc:language>
  <cp:lastModifiedBy>gcs</cp:lastModifiedBy>
  <cp:lastPrinted>1999-04-14T18:12:00Z</cp:lastPrinted>
  <dcterms:modified xsi:type="dcterms:W3CDTF">1999-04-14T23: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