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endment No. 5—H.3131</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bb</w:t>
        <w:noBreakHyphen/>
        <w:t>Hunter and Moody-Law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1), to amend the Code of Laws of South Carolina, 1976, by adding Chapter 105 to Title 59 so as to enact the "South Carolina Campus Sexual Assault Inform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10.</w:t>
        <w:tab/>
        <w:tab/>
        <w:t>This act is known and may be cited as the ‘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20.</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mpus’ means a building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wned or controlled by an institution within the same reasonably contiguous geographic area and used by the institution in direct support of, or in a manner related to, the institution’s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wned or controlled by a student organization recognized by the institution including, but not limited to, fraternity, sorority, and coopera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trolled by the institution but own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mpus sexual assault’ means a sexual assault that occurs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 of higher learning’ or ‘institution’ means a public or private two</w:t>
        <w:noBreakHyphen/>
        <w:t>year or four</w:t>
        <w:noBreakHyphen/>
        <w:t>year college, community or junior college, technical school, or university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udent’ means an individual who is enrolled in an institution of higher learning on a full</w:t>
        <w:noBreakHyphen/>
        <w:t>time or part</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30.</w:t>
        <w:tab/>
        <w:t>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40.</w:t>
        <w:tab/>
        <w:t>(A)</w:t>
        <w:tab/>
        <w:t>Not later than one hundred twenty days after the effective date of this act, each institution of higher learning must establish and implement a written campus sexual assault policy regar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itution’s campus sexual assault programs, aimed at prevention and awareness of sexual assa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dures followed by the institution once a sexual assault occurs and is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described in subsection (A) must address at least all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 programs to promote the prevention and awareness of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sible sanctions following the final determination of an institutional disciplinary procedure regard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dures a student follows if a sexual assault occurs, including the persons to be contacted, the importance of preserving evidence of the criminal sexual assault, and the authorities to whom the alleged offense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edures for institutional disciplinary action in cases of alleged sexual assault, including a clear statement that both the accuser and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have the same opportunities to have support persons or legal counsel, if the institution’s policy allows the presence of outside legal counsel, present during an institutional disciplinar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ust be informed of the outcome of an institutional disciplinary proceeding brought alleg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o a student of the right to notify proper law enforcement authorities, including institutional and local police, and of the option to be assisted by representatives of the institution in notifying law enforcement authorities if the student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a student of existing medical, advocacy, counseling, mental health, and student services for victims of sexual assault, both on campus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fication of a student of options for, and available assistance in, changing academic and living situations after an alleged campus sexual assault, if requested by the victim and if the changes are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ion does not expand or reduce a private right of action of a person to enforce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5</w:t>
        <w:noBreakHyphen/>
        <w:t>50.</w:t>
        <w:tab/>
        <w:tab/>
        <w:t>In addition to the publication required by Section  59</w:t>
        <w:noBreakHyphen/>
        <w:t>105</w:t>
        <w:noBreakHyphen/>
        <w:t>40, each institution of higher learning must make available to all students a description of the jurisdiction, procedures, and time deadlines of institutional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60.  The Commission on Higher Education shall develop, print and distribute a model sexual assault policy for institutions of higher learning, which complies with the requirements herein.  Said model policy shall be distributed to all institutions of higher learning in the State for their use as a reference in formulating their sexual assault policy.  There is hereby appropriated from the 1999</w:t>
        <w:noBreakHyphen/>
        <w:t>2000 budget for the Commission on Higher Education necessary funds to cover the costs of development, printing and distribution of the model sexual assaul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29:00Z</dcterms:created>
  <dc:creator>gjk</dc:creator>
  <dc:description/>
  <dc:language>en-US</dc:language>
  <cp:lastModifiedBy>mtc</cp:lastModifiedBy>
  <cp:lastPrinted>1999-05-26T22:17:00Z</cp:lastPrinted>
  <dcterms:modified xsi:type="dcterms:W3CDTF">1999-05-27T0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