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une 2,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Cobb</w:t>
        <w:noBreakHyphen/>
        <w:t>Hunter and Moody-Law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6/2/99--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24,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GENERA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146), to amend the Code of Laws of South Carolina, 1976, by adding Section 43-1-205 so as to require an agency receiving fund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43-1-205, page 1, on lines 33 and 40 after / master’s degree / by inserting / in social work, counseling, or another related 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DDISON G. WIL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HE CODE OF LAWS OF SOUTH CAROLINA, 1976, BY ADDING SECTION 43</w:t>
        <w:noBreakHyphen/>
        <w:t>1</w:t>
        <w:noBreakHyphen/>
        <w:t>205 SO AS TO REQUIRE AN AGENCY RECEIVING FUNDS FROM THE DEPARTMENT OF SOCIAL SERVICES FOR THE TREATMENT OF PERPETRATORS OF DOMESTIC VIOLENCE TO COMPLY WITH PROGRAM STANDARDS CONTAINED IN THE DEPARTMENT’S ANNUAL BATTERED SPOUSE STAT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205.</w:t>
        <w:tab/>
        <w:tab/>
        <w:t>For an agency, entity, or organization to receive funds from the Department of Social Services for treatment programs for perpetrators of domestic violence, the agency, entity, or organization must comply with treatment program standards contained in the department’s annual Battered Spouse State Plan.  These standards must include, but are not limited to,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reatment services must be provided by persons with a minimum of a master’s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ch treatment program shall have at least one person providing supervision to paid and volunteer staff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as a minimum of three years of experience working with both perpetrators and victims of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a minimum of one year of experience in group facil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olds at least a master’s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03:12:00Z</dcterms:created>
  <dc:creator>Phyllis S. Drummond</dc:creator>
  <dc:description/>
  <dc:language>en-US</dc:language>
  <cp:lastModifiedBy>pmg</cp:lastModifiedBy>
  <cp:lastPrinted>1999-02-17T20:27:00Z</cp:lastPrinted>
  <dcterms:modified xsi:type="dcterms:W3CDTF">1999-06-03T03: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