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bb</w:t>
        <w:noBreakHyphen/>
        <w:t>Hunter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3/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5.</w:t>
        <w:tab/>
        <w:tab/>
        <w:t>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ment services must be provided by persons with a minimum of a master’s degree in social work, counseling, or an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treatment program shall have at least one person providing supervision to paid and volunteer staff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minimum of three years of experience working with both perpetrators and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 minimum of one year of experience in group fac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s at least a master’s degr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8:00Z</dcterms:created>
  <dc:creator>Phyllis S. Drummond</dc:creator>
  <dc:description/>
  <dc:language>en-US</dc:language>
  <cp:lastModifiedBy>ag1</cp:lastModifiedBy>
  <cp:lastPrinted>1999-06-04T19:11:00Z</cp:lastPrinted>
  <dcterms:modified xsi:type="dcterms:W3CDTF">1999-06-04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