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AS AMENDED, CODE OF LAWS OF SOUTH CAROLINA, 1976, RELATING TO EXEMPTIONS FROM THE SALES AND USE TAX, SO AS TO EXEMPT PRESCRIPTION EYEGLASSES AND CATEGORIES OF ITEMS AND EQUIPMENT USED IN AIDING THE MOBILITY OF THE PHYSICALLY DISAB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12-36-2120 of the 1976 Code is amended by adding an appropriately numbered item at the en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a)</w:t>
        <w:tab/>
        <w:t>prescription eyeglass and contact lenses and raw materials used in the fabrication of such lenses when especially designed or prescribed by an ophthalmologist, physician, oculist, or optometrist for the personal use of the owner or purchaser, but this exemption does not extend to eyeglass fram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b)</w:t>
        <w:tab/>
        <w:t>crutches, hospital beds, and wheelchai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c)</w:t>
        <w:tab/>
        <w:t>equipment, including manual control units, van lifts, van door opening units, and raised roofs, for attaching to or modifying a motor vehicle for use by a permanently physically disabled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d)</w:t>
        <w:tab/>
        <w:t>equipment, including elevators, dumbwaiters, chair lifts, and bedroom or bathroom lifts, whether or not sold for attaching to real property, for use by a permanently physically disabled person in that person’s principal dwell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e)</w:t>
        <w:tab/>
        <w:t>equipment, including manual control units, for attaching to or modifying motorized implements of husbandry for use by permanently physically disabled pers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2:03:00Z</dcterms:created>
  <dc:creator>kgh</dc:creator>
  <dc:description/>
  <dc:language>en-US</dc:language>
  <cp:lastModifiedBy>pmg</cp:lastModifiedBy>
  <cp:lastPrinted>1999-04-22T20:42:00Z</cp:lastPrinted>
  <dcterms:modified xsi:type="dcterms:W3CDTF">1999-04-28T0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