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May 13,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3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Beck, Mason, Hamilton and Easter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3/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0</w:t>
        <w:noBreakHyphen/>
        <w:t>7</w:t>
        <w:noBreakHyphen/>
        <w:t>1800, CODE OF LAWS OF SOUTH CAROLINA, 1976, RELATING TO APPEALS OF ADOPTION PROCEEDINGS, SO AS TO PROVIDE THAT APPEALS MAY BE TAKEN FROM FINAL ORDERS OF ADOPTION IN THE SAME MANNER AS OTHER FAMILY COURT MATTERS, THAT AFTER A FINAL ORDER IS ENTERED, NO PARTY, OR PERSON CLAIMING UNDER A PARTY, MAY QUESTION THE VALIDITY OF THE ADOPTION BECAUSE OF A DEFECT; TO PROVIDE THAT ONLY A PARTY TO AN ADOPTION MAY ATTACK THE ADOPTION DIRECTLY OR COLLATERALLY; TO PROVIDE THAT A PARENT WHOSE CONSENT WAS OBTAINED BY FRAUD OR DURESS MAY, WITHIN SIX MONTHS OF THE FINAL ORDER OR OF DISCOVERING THE FRAUD OR DURESS, MOVE TO HAVE THE ORDER SET ASIDE; AND TO PROVIDE THAT A PARENT WHOSE CONSENT WAS REQUIRED BUT NOT OBTAINED MAY, WITHIN SIX MONTHS OF THE OMISSION OR OF DISCOVERING THE OMISSION, MOVE TO HAVE THE ORDER SET A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18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800.</w:t>
        <w:tab/>
      </w:r>
      <w:r>
        <w:rPr>
          <w:strike/>
        </w:rPr>
        <w:t>An appeal is allowed from any final order, judgment, or decree rendered under this Subarticle 7 of Article 11 of Chapter 7 of Title 20 by any person against whom the order, judgment, or decree may be made or who may be affected by the order, judgment, or decree in the manner provided for appeals from the court in other family court matters. No final decree of adoption is subject to collateral attack for any reason after a period of one year following its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Except as provided in subsection (B), after the final order, judgment, or decree of adoption is entered, no party to an adoption proceeding, and no one claiming under a party, may question the validity of the adoption because of any defect or irregularity, jurisdictional or otherwise, in the proceeding, and a party, and anyone claiming under a party, is fully bound by the order.  No adoption may be attacked either directly or collaterally because of any procedural or other defect by anyone who was not a party to the adoption.  The failure on the part of the court or an agency to perform duties or acts within the time required by this chapter does not affect the validity of any adoption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arty to an adoption proceeding may appeal a final order, judgment, or decree of adoption in the manner provided for appeals from the court in other family court matters.  In addition, this section may not be construed to preclude a court’s inherent authority to grant collateral relief from a judgment on the ground of extrinsic fraud.  For purposes of this subsection, ‘extrinsic fraud’ is fraud that induces a person not to present a case or deprives a person of the opportunity to be heard.  However, a court is under no obligation to grant a person relief from a judgment based upon extrinsic fraud if the person might have prevented the judgment by the exercise of proper diligence.</w:t>
      </w:r>
      <w:r>
        <w:rPr/>
        <w:t>”</w:t>
      </w:r>
      <w:bookmarkStart w:id="3" w:name="Txt"/>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 and applies to appeals from final orders, judgments, or decrees entered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23:14:00Z</dcterms:created>
  <dc:creator>Phyllis S. Drummond</dc:creator>
  <dc:description/>
  <dc:language>en-US</dc:language>
  <cp:lastModifiedBy>gcs</cp:lastModifiedBy>
  <cp:lastPrinted>1999-05-12T18:01:00Z</cp:lastPrinted>
  <dcterms:modified xsi:type="dcterms:W3CDTF">1999-05-13T23: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