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anford, Hawkins, Wilder, Walker, Allison, Lee, Davenport, D. Smith, Vaugh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THE SCHOOL DAY OF JANUARY 4, 1999, MISSED BY STUDENTS OF EACH OF THE SEVEN SCHOOL DISTRICTS OF SPARTANBURG COUNTY AND THE SOUTH CAROLINA SCHOOL FOR THE DEAF AND BLIND FOR SCHOOL YEAR 1998</w:t>
        <w:noBreakHyphen/>
        <w:t>99 WHEN THE SCHOOLS WERE CLOSED DUE TO ICE AND WEATHER CONDITIONS AND THE SCHOOL DAYS OF JANUARY 5 AND 8, 1999, MISSED BY STUDENTS OF MAYO ELEMENTARY SCHOOL IN SPARTANBURG COUNTY FOR SCHOOL YEAR 1998</w:t>
        <w:noBreakHyphen/>
        <w:t>99 WHEN THE SCHOOL WAS CLOSED DUE TO A POWER OUTAGE AND MECHANICAL FIRE ARE EXEMPTED FROM THE MAKE</w:t>
        <w:noBreakHyphen/>
        <w:t>UP REQUIREMENT OF THE DEFINED MINIMUM PLAN THAT FULL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day of January 4, 1999, missed by students of each of the seven school districts of Spartanburg County and the South Carolina School for the Deaf and Blind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chool days of January 5 and 8, 1999, missed by students of Mayo Elementary School in Spartanburg County for school year 1998</w:t>
        <w:noBreakHyphen/>
        <w:t>99 when the school was closed due to weather conditions and a power outage and mechanical fire are exempted from the make</w:t>
        <w:noBreakHyphen/>
        <w:t>up requirement of the defined minimum plan that full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8:00Z</dcterms:created>
  <dc:creator>gjk</dc:creator>
  <dc:description/>
  <dc:language>en-US</dc:language>
  <cp:lastModifiedBy>Angela Hill</cp:lastModifiedBy>
  <cp:lastPrinted>1999-02-02T08:35:00Z</cp:lastPrinted>
  <dcterms:modified xsi:type="dcterms:W3CDTF">1999-03-04T0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