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7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Barrett, Barfield, Cato, Cooper, Davenport, Delleney, Easterday, Edge, Emory, Gilham, Govan, Hamilton, Harrison, Haskins, Inabinett, Kelley, Leach, Littlejohn, Loftis, McCraw, McMahand, Neal, Phillips, Pinckney, Sandifer, Sharpe, Simrill, J. Smith, Stille, Tripp, Vaughn, Wilkins, Witherspoon and Lour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45), to amend Chapter 1, Title 20, Code of Laws of South Carolina, 1976, relating to marriag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1, page 10, by striking item (6) on lines 11 and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all state and local agencies and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u w:val="single"/>
        </w:rPr>
        <w:t xml:space="preserve">            </w:t>
      </w:r>
    </w:p>
    <w:p>
      <w:pPr>
        <w:pStyle w:val="Heading3"/>
        <w:rPr>
          <w:u w:val="none"/>
        </w:rPr>
      </w:pPr>
      <w:r>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cost to the general fund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subsection (C) of Section 1 there would be approximately 750,000 copies of the pamphlet distributed.  It is estimated it would cost less than $100,000 each year to print and distribute the 750,000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tate Department of Education (S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actment of this bill would have no fiscal impact on SDE or the local school districts.  High schools could devote an appropriate amount of time to address the subject of family respect without the need for addition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AND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Respe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20</w:t>
        <w:noBreakHyphen/>
        <w:t>1</w:t>
        <w:noBreakHyphen/>
        <w:t>700.</w:t>
        <w:tab/>
        <w:t>This act may be cited as the South Carolina Family Respe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10.</w:t>
        <w:tab/>
        <w:t>The General Assembly finds that the family is the fundamental building block of society.  Within healthy families children are instilled with values essential to the vitality of our State.  These values include personal responsibility, honesty, duty, commitment to others, a work ethic, respect for authority, and sound educational habits.  Because the family plays such a crucial role in developing these and other civic virtues essential to self</w:t>
        <w:noBreakHyphen/>
        <w:t>government, parents have a duty to themselves, their children, and society at large to instill these virtues in their children.  Therefore, as much as it is able, the State should promote strong families, for the family is the cradle of an ordered and vibrant republic.  Self</w:t>
        <w:noBreakHyphen/>
        <w:t>government depends upon civic virtue, and civic virtue in turn depends upon healthy families.  The purpose of this act is to emphasize the importance of families to the success and well</w:t>
        <w:noBreakHyphen/>
        <w:t>being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20</w:t>
        <w:noBreakHyphen/>
        <w:t>1</w:t>
        <w:noBreakHyphen/>
        <w:t>720.</w:t>
        <w:tab/>
        <w:t>(A)</w:t>
        <w:tab/>
        <w:t>The office of the Governor shall publish the following informational pamphlet, entitled ‘South Carolina Family Respect’, in its entirety as printed in subsection (B).  The office of the Governor shall distribute the pamphlet to the agencies, offices and entities listed in subsection (C).  It is the duty of the government agencies, offices, and entities listed in subsection (C) to promote the ideals of this pamphlet and distribute it to their constituencies and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pacing w:val="-20"/>
          <w:kern w:val="2"/>
        </w:rPr>
      </w:pPr>
      <w:r>
        <w:rPr>
          <w:smallCaps/>
          <w:spacing w:val="-20"/>
          <w:kern w:val="2"/>
        </w:rPr>
        <w:t>‘</w:t>
      </w:r>
      <w:r>
        <w:rPr>
          <w:smallCaps/>
          <w:spacing w:val="-20"/>
          <w:kern w:val="2"/>
        </w:rPr>
        <w:t>South Carolina Family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
          <w:i/>
          <w:sz w:val="28"/>
        </w:rPr>
      </w:pPr>
      <w:r>
        <w:rPr>
          <w:b/>
          <w:i/>
          <w:sz w:val="28"/>
        </w:rPr>
        <w:t>Preserving Our Most Valuabl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sz w:val="28"/>
        </w:rPr>
      </w:pPr>
      <w:r>
        <w:rPr>
          <w:b/>
          <w:i/>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It is a sociological fact: South Carolina’s communities are only as strong as its families.</w:t>
      </w:r>
      <w:r>
        <w:rPr/>
        <w:t xml:space="preserve">  Families are the primary building blocks of our neighborhoods, towns, and cities.  Virtually all of our most serious social problems such as crime, declining physical and mental health, lack of educational success, dramatic increases in domestic violence and poverty are most directly driven by one thing: breakdown of the family.  This is true for people of all races and income levels.  If we are going to have healthy communities, where children are growing strong and happy, doing well in school, staying away from crime, and successfully entering adulthood, we must have strong families.  Healthy families are a rich benefit to adults also.  While working to build families will not solve all our problems, this is one of the most meaningful ways to significantly reduce some of our most serious personal and social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 must recognize that there are increasingly different types of families in our communities today.  The freedom to create the kinds of families that we desire is an important American value and this liberty must be respected.  However, we must also recognize that individual desire and consideration does not stand by itself.  The make</w:t>
        <w:noBreakHyphen/>
        <w:t xml:space="preserve">up of our families impacts our children and the communities we are all a part of.  It must also be realized that many homes in our communities may suffer from divorce and other problems and these homes should receive all the help and support our communities can offer. Therefore, while it is unrealistic and even wrong to make one </w:t>
      </w:r>
      <w:r>
        <w:rPr>
          <w:i/>
        </w:rPr>
        <w:t>type</w:t>
      </w:r>
      <w:r>
        <w:rPr/>
        <w:t xml:space="preserve"> of family form the requirement for all people, there are some common values and behaviors that we can agree should be the goal of our individual family lives as much as is possi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ubstantial body of scholarly research is telling us that these values and behaviors are the surest ways to produce the kinds of benefits and lives we want for our children, our communities, and ourselves.  Personal and community progress require that we have shared goals rather than requirements.  </w:t>
      </w:r>
      <w:r>
        <w:rPr>
          <w:i/>
        </w:rPr>
        <w:t>While we cannot choose the kind of family we are born into, we can choose the kind of family we will create for ourselves and our children.  The information in this pamphlet should be considered as you make this very personal decision.</w:t>
      </w:r>
      <w:r>
        <w:rPr/>
        <w:t xml:space="preserve">  These values represent goals we should strive for as much as possible for our individual and common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Three primary values and the reasons for holding them are listed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1. The Value of Sexual Restraint and Marital Faithfulness:</w:t>
      </w:r>
      <w:r>
        <w:rPr/>
        <w:t xml:space="preserve"> Scientists are now telling us what our grandmothers knew all along: There are good reasons to confine sexual intercourse to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who limit their sexual experience to a mutually faithful marriage have virtually no risk of contracting a sexually transmitted disease.  One in five people are infected with an incurable sexually transmitted disease. These diseases can infect other partners and children, limit fertility, or cause pain and even death.</w:t>
      </w:r>
      <w:r>
        <w:rPr>
          <w:vertAlign w:val="superscript"/>
        </w:rPr>
        <w:t>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ring the faithfully married with all other categories of sexually activ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1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 xml:space="preserve">Married people with only one lifetime partner are </w:t>
      </w:r>
      <w:r>
        <w:rPr>
          <w:i/>
          <w:lang w:eastAsia="en-US"/>
        </w:rPr>
        <w:t>most</w:t>
      </w:r>
      <w:r>
        <w:rPr>
          <w:lang w:eastAsia="en-US"/>
        </w:rPr>
        <w:t xml:space="preserve"> likely to be “extremely” or “very” satisfied with the physical and emotional pleasure they experience in their sex lives.</w:t>
      </w:r>
      <w:r>
        <w:rPr>
          <w:vertAlign w:val="superscript"/>
          <w:lang w:eastAsia="en-US"/>
        </w:rPr>
        <w:t>ii</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1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 xml:space="preserve">Married people are significantly </w:t>
      </w:r>
      <w:r>
        <w:rPr>
          <w:i/>
          <w:lang w:eastAsia="en-US"/>
        </w:rPr>
        <w:t>more</w:t>
      </w:r>
      <w:r>
        <w:rPr>
          <w:lang w:eastAsia="en-US"/>
        </w:rPr>
        <w:t xml:space="preserve"> likely than others to say their sex life makes them feel “satisfied,” “loved,” “thrilled,” “wanted,” and “taken care of.”</w:t>
      </w:r>
      <w:r>
        <w:rPr>
          <w:vertAlign w:val="superscript"/>
          <w:lang w:eastAsia="en-US"/>
        </w:rPr>
        <w:t>iii</w:t>
      </w:r>
      <w:r>
        <w:rPr>
          <w:lang w:eastAsia="en-US"/>
        </w:rPr>
        <w:t xml:space="preserve">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widowControl w:val="false"/>
        <w:numPr>
          <w:ilvl w:val="0"/>
          <w:numId w:val="1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 xml:space="preserve">Likewise, the faithfully married are also </w:t>
      </w:r>
      <w:r>
        <w:rPr>
          <w:i/>
          <w:lang w:eastAsia="en-US"/>
        </w:rPr>
        <w:t>least</w:t>
      </w:r>
      <w:r>
        <w:rPr>
          <w:lang w:eastAsia="en-US"/>
        </w:rPr>
        <w:t xml:space="preserve"> likely to report sex making them feel “sad,” “anxious or worried,” “scared or afraid,” or “guilty.”</w:t>
      </w:r>
      <w:r>
        <w:rPr>
          <w:vertAlign w:val="superscript"/>
          <w:lang w:eastAsia="en-US"/>
        </w:rPr>
        <w:t>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widowControl w:val="false"/>
        <w:numPr>
          <w:ilvl w:val="0"/>
          <w:numId w:val="1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Women are up to 4 times more likely to be forced to perform a sexual act by boyfriends or acquaintances than by husbands.</w:t>
      </w:r>
      <w:r>
        <w:rPr>
          <w:vertAlign w:val="superscript"/>
          <w:lang w:eastAsia="en-US"/>
        </w:rPr>
        <w: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numPr>
          <w:ilvl w:val="0"/>
          <w:numId w:val="1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emarital sex contributes to marital unfaithfulness: 3% of people who did not engage in premarital sex were unfaithful to their spouse during marriage, while 18% of people who engaged in premarital sex “fairly often” with someone other than their spouse were unfaithful in marriage.</w:t>
      </w:r>
      <w:r>
        <w:rPr>
          <w:vertAlign w:val="superscript"/>
        </w:rPr>
        <w:t>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who are sexually active prior to marriage face a considerably higher risk of divorce than those who have not had sexual intercourse before marriage.</w:t>
      </w:r>
      <w:r>
        <w:rPr>
          <w:vertAlign w:val="superscript"/>
        </w:rPr>
        <w:t>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2. The Value of Marital Commitment:</w:t>
      </w:r>
      <w:r>
        <w:rPr/>
        <w:t xml:space="preserve"> Commitment to marriage provides a wealth of rich benefits that are not enjoyed in cohabiting relationships and are seriously diminished by divorce. Therefore, it is in our best interest to honor and work at our marri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Faithful marriage is link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hanging="0"/>
        <w:rPr>
          <w:i/>
          <w:i/>
        </w:rPr>
      </w:pPr>
      <w:r>
        <w:rPr>
          <w:i/>
        </w:rPr>
      </w:r>
    </w:p>
    <w:p>
      <w:pPr>
        <w:pStyle w:val="Normal"/>
        <w:numPr>
          <w:ilvl w:val="0"/>
          <w:numId w:val="1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ving longer, healthier lives and decreased need to visit the hospital and doctor’s office for physical and mental illness </w:t>
      </w:r>
      <w:r>
        <w:rPr>
          <w:vertAlign w:val="superscript"/>
        </w:rPr>
        <w:t>vi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ificant protection of children from sexual abuse </w:t>
      </w:r>
      <w:r>
        <w:rPr>
          <w:vertAlign w:val="superscript"/>
        </w:rPr>
        <w:t>i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 xml:space="preserve">Improved sexual fulfillment </w:t>
      </w:r>
      <w:r>
        <w:rPr>
          <w:vertAlign w:val="superscript"/>
        </w:rPr>
        <w:t>x</w:t>
      </w:r>
    </w:p>
    <w:p>
      <w:pPr>
        <w:pStyle w:val="Normal"/>
        <w:numPr>
          <w:ilvl w:val="0"/>
          <w:numId w:val="1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 xml:space="preserve">Lower feelings of loneliness </w:t>
      </w:r>
      <w:r>
        <w:rPr>
          <w:vertAlign w:val="superscript"/>
        </w:rPr>
        <w:t>xi</w:t>
      </w:r>
    </w:p>
    <w:p>
      <w:pPr>
        <w:pStyle w:val="Normal"/>
        <w:numPr>
          <w:ilvl w:val="0"/>
          <w:numId w:val="1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 xml:space="preserve">Greater feelings of overall happiness </w:t>
      </w:r>
      <w:r>
        <w:rPr>
          <w:vertAlign w:val="superscript"/>
        </w:rPr>
        <w:t>xii</w:t>
      </w:r>
    </w:p>
    <w:p>
      <w:pPr>
        <w:pStyle w:val="Normal"/>
        <w:numPr>
          <w:ilvl w:val="0"/>
          <w:numId w:val="1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 xml:space="preserve">Protection of women from domestic, sexual, and general violence </w:t>
      </w:r>
      <w:r>
        <w:rPr>
          <w:vertAlign w:val="superscript"/>
        </w:rPr>
        <w:t>xiii</w:t>
      </w:r>
    </w:p>
    <w:p>
      <w:pPr>
        <w:pStyle w:val="Normal"/>
        <w:numPr>
          <w:ilvl w:val="0"/>
          <w:numId w:val="1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 xml:space="preserve">Improving parents’ ability to parent </w:t>
      </w:r>
      <w:r>
        <w:rPr>
          <w:vertAlign w:val="superscript"/>
        </w:rPr>
        <w:t>xiv</w:t>
      </w:r>
    </w:p>
    <w:p>
      <w:pPr>
        <w:pStyle w:val="Normal"/>
        <w:numPr>
          <w:ilvl w:val="0"/>
          <w:numId w:val="1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 xml:space="preserve">Increased individual work productivity, earnings and savings </w:t>
      </w:r>
      <w:r>
        <w:rPr>
          <w:vertAlign w:val="superscript"/>
        </w:rPr>
        <w:t>x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While many people believe that living together before marriage can serve to strengthen relationships and improve the likelihood of successful marriages, just the opposite is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Living together before marriage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0% greater likelihood of divorce than marriages </w:t>
      </w:r>
      <w:r>
        <w:rPr>
          <w:i/>
        </w:rPr>
        <w:t>not</w:t>
      </w:r>
      <w:r>
        <w:rPr/>
        <w:t xml:space="preserve"> preceded by living together </w:t>
      </w:r>
      <w:r>
        <w:rPr>
          <w:vertAlign w:val="superscript"/>
        </w:rPr>
        <w:t>x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creased levels of sexual unfaithfulness and relational problems </w:t>
      </w:r>
      <w:r>
        <w:rPr>
          <w:vertAlign w:val="superscript"/>
        </w:rPr>
        <w:t>x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ramatically (2 to 5 times) increased levels of domestic violence and sexual abuse against adults and children </w:t>
      </w:r>
      <w:r>
        <w:rPr>
          <w:vertAlign w:val="superscript"/>
        </w:rPr>
        <w:t>x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ificantly higher levels of personal depression and mental illness for adults </w:t>
      </w:r>
      <w:r>
        <w:rPr>
          <w:vertAlign w:val="superscript"/>
        </w:rPr>
        <w:t>x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ater discipline problems and lowered academic performance in children </w:t>
      </w:r>
      <w:r>
        <w:rPr>
          <w:vertAlign w:val="superscript"/>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ater likelihood of children living in poverty compared to married homes </w:t>
      </w:r>
      <w:r>
        <w:rPr>
          <w:vertAlign w:val="superscript"/>
        </w:rPr>
        <w:t>xx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n earning half the income that married men do </w:t>
      </w:r>
      <w:r>
        <w:rPr>
          <w:vertAlign w:val="superscript"/>
        </w:rPr>
        <w:t>x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n being less willing to help with household chores than married men </w:t>
      </w:r>
      <w:r>
        <w:rPr>
          <w:vertAlign w:val="superscript"/>
        </w:rPr>
        <w:t>xxiii</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i/>
          <w:i/>
          <w:sz w:val="22"/>
        </w:rPr>
      </w:pPr>
      <w:r>
        <w:rPr>
          <w:b w:val="false"/>
          <w:i/>
          <w:sz w:val="22"/>
        </w:rPr>
        <w:t>Divorce often fails to improve our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sz w:val="22"/>
        </w:rPr>
      </w:pPr>
      <w:r>
        <w:rPr>
          <w:b/>
          <w:i/>
          <w:sz w:val="22"/>
        </w:rPr>
      </w:r>
    </w:p>
    <w:p>
      <w:pPr>
        <w:pStyle w:val="Normal"/>
        <w:numPr>
          <w:ilvl w:val="0"/>
          <w:numId w:val="8"/>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earch shows the overwhelming majority of divorces in America today are a result of people growing apart rather than seeking to escape violence, abuse or seriously troubled relationships.</w:t>
      </w:r>
      <w:r>
        <w:rPr>
          <w:vertAlign w:val="superscript"/>
        </w:rPr>
        <w:t>xx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5"/>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ians who are divorced are more likely (compared to those who are not divorced) to believe that divorce merely trades one set of problems for another.</w:t>
      </w:r>
      <w:r>
        <w:rPr>
          <w:vertAlign w:val="superscript"/>
        </w:rPr>
        <w:t>xxv</w:t>
      </w:r>
      <w:r>
        <w:rPr/>
        <w:t xml:space="preserve"> Research shows why this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Divorced (compared to married) adults 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ree times more likely to commit suicide </w:t>
      </w:r>
      <w:r>
        <w:rPr>
          <w:vertAlign w:val="superscript"/>
        </w:rPr>
        <w:t>xx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hanging="0"/>
        <w:rPr/>
      </w:pPr>
      <w:r>
        <w:rPr/>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wice as likely to suffer from alcoholism </w:t>
      </w:r>
      <w:r>
        <w:rPr>
          <w:vertAlign w:val="superscript"/>
        </w:rPr>
        <w:t>xx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hanging="0"/>
        <w:rPr/>
      </w:pPr>
      <w:r>
        <w:rPr/>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t likely to suffer from serious physical and mental illness, while the married are </w:t>
      </w:r>
      <w:r>
        <w:rPr>
          <w:i/>
        </w:rPr>
        <w:t>least</w:t>
      </w:r>
      <w:r>
        <w:rPr/>
        <w:t xml:space="preserve"> likely </w:t>
      </w:r>
      <w:r>
        <w:rPr>
          <w:vertAlign w:val="superscript"/>
        </w:rPr>
        <w:t>xx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3. The Value of Loving, Intentional Parenting:</w:t>
      </w:r>
      <w:r>
        <w:rPr/>
        <w:t xml:space="preserve"> While there are children prospering in all kinds of families, researchers are finding that there are some qualities of family that are </w:t>
      </w:r>
      <w:r>
        <w:rPr>
          <w:i/>
        </w:rPr>
        <w:t>more likely</w:t>
      </w:r>
      <w:r>
        <w:rPr/>
        <w:t xml:space="preserve"> to produce happy, healthy, well</w:t>
        <w:noBreakHyphen/>
        <w:t>adjusted children than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Children raised in homes with their married parent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numPr>
          <w:ilvl w:val="0"/>
          <w:numId w:val="9"/>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wice as likely to stay in school and graduate, 20% more likely to attend college and up to 95% less likely to cause discipline problems at school </w:t>
      </w:r>
      <w:r>
        <w:rPr>
          <w:vertAlign w:val="superscript"/>
        </w:rPr>
        <w:t>xx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lf as likely to end up in jail.   (Each year spent without a father in the home increase chances of future jail</w:t>
        <w:noBreakHyphen/>
        <w:t>time by 5%.)</w:t>
      </w:r>
      <w:r>
        <w:rPr>
          <w:vertAlign w:val="superscript"/>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lf as likely to bear children out of wedlock, regardless of race</w:t>
      </w:r>
      <w:r>
        <w:rPr>
          <w:vertAlign w:val="superscript"/>
        </w:rPr>
        <w:t>xx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7"/>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ikely to experience poverty, while children in single</w:t>
        <w:noBreakHyphen/>
        <w:t xml:space="preserve">parent families are very likely to experience poverty </w:t>
      </w:r>
      <w:r>
        <w:rPr>
          <w:vertAlign w:val="superscript"/>
        </w:rPr>
        <w:t>xx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ificantly less likely to need treatment for physical, mental, or emotional problems </w:t>
      </w:r>
      <w:r>
        <w:rPr>
          <w:vertAlign w:val="superscript"/>
        </w:rPr>
        <w:t>xx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ertAlign w:val="superscript"/>
        </w:rPr>
      </w:pPr>
      <w:r>
        <w:rPr>
          <w:vertAlign w:val="superscript"/>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Children of divorce (compared to children with married parent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numPr>
          <w:ilvl w:val="0"/>
          <w:numId w:val="1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lf as likely to have positive relationships with both parents</w:t>
      </w:r>
      <w:r>
        <w:rPr>
          <w:vertAlign w:val="superscript"/>
        </w:rPr>
        <w:t>xxx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 poorer in all measures of educational performance for their entire school experience </w:t>
      </w:r>
      <w:r>
        <w:rPr>
          <w:vertAlign w:val="superscript"/>
        </w:rPr>
        <w:t>xxx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re likely to be involved in criminal behavior, early sexual activity, and out</w:t>
        <w:noBreakHyphen/>
        <w:t>of</w:t>
        <w:noBreakHyphen/>
        <w:t xml:space="preserve">wedlock childbearing </w:t>
      </w:r>
      <w:r>
        <w:rPr>
          <w:vertAlign w:val="superscript"/>
        </w:rPr>
        <w:t>xxx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5"/>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re likely to have serious difficulty entering successfully into adulthood </w:t>
      </w:r>
      <w:r>
        <w:rPr>
          <w:vertAlign w:val="superscript"/>
        </w:rPr>
        <w:t>xxx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n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t is in the best interest of the children, adults, and communities in South Carolina to set for ourselves some basic personal goals for family life. As much as we are able, we should all encourage and work toward life</w:t>
        <w:noBreakHyphen/>
        <w:t>long faithful marriage as the ideal for sexual relationships, adult living arrangements, and the raising of children. Men and women should both equally strive for these goals. These are some of the most significant ways to insure a long, happy, healthy life for adults and children, as well as productive, safe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8"/>
        </w:rPr>
      </w:pPr>
      <w:r>
        <w:rPr>
          <w:sz w:val="28"/>
        </w:rPr>
        <w:t>Stronger and healthier families are the key to a stronger and healthier South Carolin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8"/>
        </w:rPr>
      </w:pPr>
      <w:r>
        <w:rPr>
          <w:sz w:val="28"/>
        </w:rPr>
      </w:r>
    </w:p>
    <w:p>
      <w:pPr>
        <w:pStyle w:val="Endnote"/>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mallCaps/>
        </w:rPr>
        <w:t>Documentation:</w:t>
      </w:r>
      <w:r>
        <w:rPr>
          <w:rStyle w:val="EndnoteCharacters"/>
          <w:sz w:val="15"/>
        </w:rPr>
        <w:t xml:space="preserve"> i</w:t>
      </w:r>
      <w:r>
        <w:rPr>
          <w:sz w:val="15"/>
        </w:rPr>
        <w:t xml:space="preserve"> “Sexually Transmitted Diseases in the U.S.: Risks, Consequences and Costs,” </w:t>
      </w:r>
      <w:r>
        <w:rPr>
          <w:i/>
          <w:sz w:val="15"/>
        </w:rPr>
        <w:t>Issues in Brief</w:t>
      </w:r>
      <w:r>
        <w:rPr>
          <w:sz w:val="15"/>
        </w:rPr>
        <w:t>, Alan Guttmacher Institute, April 1994, pp. 1</w:t>
        <w:noBreakHyphen/>
        <w:t>4.</w:t>
      </w:r>
    </w:p>
    <w:p>
      <w:pPr>
        <w:pStyle w:val="Endnote"/>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ii</w:t>
      </w:r>
      <w:r>
        <w:rPr>
          <w:sz w:val="15"/>
        </w:rPr>
        <w:t xml:space="preserve"> Edward O. Laumann, </w:t>
      </w:r>
      <w:r>
        <w:rPr>
          <w:i/>
          <w:sz w:val="15"/>
        </w:rPr>
        <w:t>et. al</w:t>
      </w:r>
      <w:r>
        <w:rPr>
          <w:sz w:val="15"/>
        </w:rPr>
        <w:t xml:space="preserve">., </w:t>
      </w:r>
      <w:r>
        <w:rPr>
          <w:i/>
          <w:sz w:val="15"/>
        </w:rPr>
        <w:t xml:space="preserve">The Social Organization of Sexuality: Sexual Practices in the United States </w:t>
      </w:r>
      <w:r>
        <w:rPr>
          <w:sz w:val="15"/>
        </w:rPr>
        <w:t>(Chicago: University of Chicago Press, 1994), p. 364, table 10.5.</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iii</w:t>
      </w:r>
      <w:r>
        <w:rPr>
          <w:sz w:val="15"/>
        </w:rPr>
        <w:t xml:space="preserve"> Laumann, </w:t>
      </w:r>
      <w:r>
        <w:rPr>
          <w:i/>
          <w:sz w:val="15"/>
        </w:rPr>
        <w:t>et. al</w:t>
      </w:r>
      <w:r>
        <w:rPr>
          <w:sz w:val="15"/>
        </w:rPr>
        <w:t>., 1994, p. 368, table 10.7.</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iv</w:t>
      </w:r>
      <w:r>
        <w:rPr>
          <w:sz w:val="15"/>
        </w:rPr>
        <w:t xml:space="preserve"> Laumann, </w:t>
      </w:r>
      <w:r>
        <w:rPr>
          <w:i/>
          <w:sz w:val="15"/>
        </w:rPr>
        <w:t>et. al</w:t>
      </w:r>
      <w:r>
        <w:rPr>
          <w:sz w:val="15"/>
        </w:rPr>
        <w:t>., 1994, p. 368, table 10.7.</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v</w:t>
      </w:r>
      <w:r>
        <w:rPr>
          <w:sz w:val="15"/>
        </w:rPr>
        <w:t xml:space="preserve"> Robert T. Michael, </w:t>
      </w:r>
      <w:r>
        <w:rPr>
          <w:i/>
          <w:sz w:val="15"/>
        </w:rPr>
        <w:t>et. al</w:t>
      </w:r>
      <w:r>
        <w:rPr>
          <w:sz w:val="15"/>
        </w:rPr>
        <w:t xml:space="preserve">., </w:t>
      </w:r>
      <w:r>
        <w:rPr>
          <w:i/>
          <w:sz w:val="15"/>
        </w:rPr>
        <w:t>Sex in America: A Definitive Survey</w:t>
      </w:r>
      <w:r>
        <w:rPr>
          <w:sz w:val="15"/>
        </w:rPr>
        <w:t xml:space="preserve"> (Boston: Little, Brown and Company,1994), p. 225, figure 21.</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vi</w:t>
      </w:r>
      <w:r>
        <w:rPr>
          <w:sz w:val="15"/>
        </w:rPr>
        <w:t xml:space="preserve"> Andrew Greeley, </w:t>
      </w:r>
      <w:r>
        <w:rPr>
          <w:i/>
          <w:sz w:val="15"/>
        </w:rPr>
        <w:t xml:space="preserve">Faithful Attraction: Discovering Intimacy, Love, and Fidelity in American Marriage, </w:t>
      </w:r>
      <w:r>
        <w:rPr>
          <w:sz w:val="15"/>
        </w:rPr>
        <w:t>(New York: Thomas Doherty Associates, 1991), p. 201.</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vii</w:t>
      </w:r>
      <w:r>
        <w:rPr>
          <w:sz w:val="15"/>
        </w:rPr>
        <w:t xml:space="preserve"> Joan R. Kahn and Kathryn A. London, “Premarital Sex and the Risk of Divorce,” </w:t>
      </w:r>
      <w:r>
        <w:rPr>
          <w:i/>
          <w:sz w:val="15"/>
        </w:rPr>
        <w:t>Journal of Marriage and the Family</w:t>
      </w:r>
      <w:r>
        <w:rPr>
          <w:sz w:val="15"/>
        </w:rPr>
        <w:t>, 53 (1991): 845</w:t>
        <w:noBreakHyphen/>
        <w:t>855.</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viii</w:t>
      </w:r>
      <w:r>
        <w:rPr>
          <w:sz w:val="15"/>
        </w:rPr>
        <w:t xml:space="preserve">James Goodwin, </w:t>
      </w:r>
      <w:r>
        <w:rPr>
          <w:i/>
          <w:sz w:val="15"/>
        </w:rPr>
        <w:t>et al</w:t>
      </w:r>
      <w:r>
        <w:rPr>
          <w:sz w:val="15"/>
        </w:rPr>
        <w:t xml:space="preserve">., “The Effect of Marital Status on Stage, Treatment, and Survival of Cancer Patients,” </w:t>
      </w:r>
      <w:r>
        <w:rPr>
          <w:i/>
          <w:sz w:val="15"/>
        </w:rPr>
        <w:t>Journal of the American Medical Association</w:t>
      </w:r>
      <w:r>
        <w:rPr>
          <w:sz w:val="15"/>
        </w:rPr>
        <w:t>, 258 (1987): 3152</w:t>
        <w:noBreakHyphen/>
        <w:t>3130; Robert Coombs, “Marital Status and Personal Well</w:t>
        <w:noBreakHyphen/>
        <w:t xml:space="preserve">Being: A Literature Review,” </w:t>
      </w:r>
      <w:r>
        <w:rPr>
          <w:i/>
          <w:sz w:val="15"/>
        </w:rPr>
        <w:t>Family Relations</w:t>
      </w:r>
      <w:r>
        <w:rPr>
          <w:sz w:val="15"/>
        </w:rPr>
        <w:t xml:space="preserve"> 40 (1991) 97</w:t>
        <w:noBreakHyphen/>
        <w:t xml:space="preserve">102; ; Linda Waite, “Does Marriage Matter?” </w:t>
      </w:r>
      <w:r>
        <w:rPr>
          <w:i/>
          <w:sz w:val="15"/>
        </w:rPr>
        <w:t>Demography</w:t>
      </w:r>
      <w:r>
        <w:rPr>
          <w:sz w:val="15"/>
        </w:rPr>
        <w:t xml:space="preserve"> 32 (1995): 483</w:t>
        <w:noBreakHyphen/>
        <w:t>507.</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ix</w:t>
      </w:r>
      <w:r>
        <w:rPr>
          <w:sz w:val="15"/>
        </w:rPr>
        <w:t xml:space="preserve"> Daly and Wilson, 1985; Leslie Margolin, Child Abuse and Mother’s Boyfriends: Why the Overrepresentation?” </w:t>
      </w:r>
      <w:r>
        <w:rPr>
          <w:i/>
          <w:sz w:val="15"/>
        </w:rPr>
        <w:t>Child Abuse and Neglect</w:t>
      </w:r>
      <w:r>
        <w:rPr>
          <w:sz w:val="15"/>
        </w:rPr>
        <w:t xml:space="preserve"> 16 (1992): 541</w:t>
        <w:noBreakHyphen/>
        <w:t xml:space="preserve">551; Wilson and Daly, “Risk of Maltreatment of Children Living With Stepparents,” in Gelles and Lancaster, </w:t>
      </w:r>
      <w:r>
        <w:rPr>
          <w:i/>
          <w:sz w:val="15"/>
        </w:rPr>
        <w:t>eds., Child Abuse and Neglect: Biosocial Dimensions</w:t>
      </w:r>
      <w:r>
        <w:rPr>
          <w:sz w:val="15"/>
        </w:rPr>
        <w:t xml:space="preserve"> (Hawthorne, N.Y.; Aldine De Gruyter, 1987), pp. 215</w:t>
        <w:noBreakHyphen/>
        <w:t>232.</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w:t>
      </w:r>
      <w:r>
        <w:rPr>
          <w:sz w:val="15"/>
        </w:rPr>
        <w:t xml:space="preserve"> Michael, </w:t>
      </w:r>
      <w:r>
        <w:rPr>
          <w:i/>
          <w:sz w:val="15"/>
        </w:rPr>
        <w:t>et al</w:t>
      </w:r>
      <w:r>
        <w:rPr>
          <w:sz w:val="15"/>
        </w:rPr>
        <w:t>., 1994.</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i</w:t>
      </w:r>
      <w:r>
        <w:rPr>
          <w:sz w:val="15"/>
        </w:rPr>
        <w:t xml:space="preserve"> Randy Page and Galen Cole, “Demographic Predictors of Self</w:t>
        <w:noBreakHyphen/>
        <w:t xml:space="preserve">Reported Loneliness in Adults,” </w:t>
      </w:r>
      <w:r>
        <w:rPr>
          <w:i/>
          <w:sz w:val="15"/>
        </w:rPr>
        <w:t>Psychological Reports</w:t>
      </w:r>
      <w:r>
        <w:rPr>
          <w:sz w:val="15"/>
        </w:rPr>
        <w:t xml:space="preserve"> 68 (1991): 939</w:t>
        <w:noBreakHyphen/>
        <w:t>945.</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ii</w:t>
      </w:r>
      <w:r>
        <w:rPr>
          <w:sz w:val="15"/>
        </w:rPr>
        <w:t xml:space="preserve"> Coombs, 1991, p. 100.</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iii</w:t>
      </w:r>
      <w:r>
        <w:rPr>
          <w:sz w:val="15"/>
        </w:rPr>
        <w:t xml:space="preserve"> Jan Stets, “Cohabiting and Marital Aggression: The Role of Social Isolation,” </w:t>
      </w:r>
      <w:r>
        <w:rPr>
          <w:i/>
          <w:sz w:val="15"/>
        </w:rPr>
        <w:t>Journal of Marriage and the Family</w:t>
      </w:r>
      <w:r>
        <w:rPr>
          <w:sz w:val="15"/>
        </w:rPr>
        <w:t xml:space="preserve"> 53 (1991): 669</w:t>
        <w:noBreakHyphen/>
        <w:t>680; Criminal Victimization in the United States, 1992,” U.S. Department of Justice, Office of Justice Programs, Bureau of Justice Statistics, (March 1994), p. 31, NCJ</w:t>
        <w:noBreakHyphen/>
        <w:t>145125.</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iv</w:t>
      </w:r>
      <w:r>
        <w:rPr>
          <w:sz w:val="15"/>
        </w:rPr>
        <w:t xml:space="preserve"> Ronald Angel and Jacqueline Angel</w:t>
      </w:r>
      <w:r>
        <w:rPr>
          <w:i/>
          <w:sz w:val="15"/>
        </w:rPr>
        <w:t>, Painful Inheritance: Health and the New Generation of Fatherless Families</w:t>
      </w:r>
      <w:r>
        <w:rPr>
          <w:sz w:val="15"/>
        </w:rPr>
        <w:t xml:space="preserve"> (Madison: The University of Wisconsin Press, 1993), pp. 139, 148.</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v</w:t>
      </w:r>
      <w:r>
        <w:rPr>
          <w:sz w:val="15"/>
        </w:rPr>
        <w:t xml:space="preserve"> S. Korenman and D. Neumark, “Does Marriage Really Make Men More Productive?” </w:t>
      </w:r>
      <w:r>
        <w:rPr>
          <w:i/>
          <w:sz w:val="15"/>
        </w:rPr>
        <w:t>The Journal of Human Resources</w:t>
      </w:r>
      <w:r>
        <w:rPr>
          <w:sz w:val="15"/>
        </w:rPr>
        <w:t>, 25 (1990) 282</w:t>
        <w:noBreakHyphen/>
        <w:t>307; Waite, 1995, p. 483</w:t>
        <w:noBreakHyphen/>
        <w:t>507.</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vi</w:t>
      </w:r>
      <w:r>
        <w:rPr>
          <w:sz w:val="15"/>
        </w:rPr>
        <w:t xml:space="preserve"> Larry Bumpass, James Sweet, and Andrew Cherlin, “The Role of Cohabitation in Declining Rates of Marriage,”</w:t>
      </w:r>
      <w:r>
        <w:rPr>
          <w:i/>
          <w:sz w:val="15"/>
        </w:rPr>
        <w:t xml:space="preserve"> Journal of Marriage and the Family</w:t>
      </w:r>
      <w:r>
        <w:rPr>
          <w:sz w:val="15"/>
        </w:rPr>
        <w:t>,” 53 (1991): 913</w:t>
        <w:noBreakHyphen/>
        <w:t xml:space="preserve">927;William Axxinn and Arland Thornton, “The Relationship Between Cohabitation and Divorce: Selectivity or Casual Influence?” </w:t>
      </w:r>
      <w:r>
        <w:rPr>
          <w:i/>
          <w:sz w:val="15"/>
        </w:rPr>
        <w:t>Demography</w:t>
      </w:r>
      <w:r>
        <w:rPr>
          <w:sz w:val="15"/>
        </w:rPr>
        <w:t xml:space="preserve"> 29 (1992): 357</w:t>
        <w:noBreakHyphen/>
        <w:t xml:space="preserve">374; Zheng Wu, “Premarital Cohabitation and Postmarital Cohabiting Union Formation,” </w:t>
      </w:r>
      <w:r>
        <w:rPr>
          <w:i/>
          <w:sz w:val="15"/>
        </w:rPr>
        <w:t>Journal of Family Issues</w:t>
      </w:r>
      <w:r>
        <w:rPr>
          <w:sz w:val="15"/>
        </w:rPr>
        <w:t xml:space="preserve"> 16 (1995): 212</w:t>
        <w:noBreakHyphen/>
        <w:t xml:space="preserve">232; Neil Bennett, </w:t>
      </w:r>
      <w:r>
        <w:rPr>
          <w:i/>
          <w:sz w:val="15"/>
        </w:rPr>
        <w:t>et al</w:t>
      </w:r>
      <w:r>
        <w:rPr>
          <w:sz w:val="15"/>
        </w:rPr>
        <w:t xml:space="preserve">., “Commitment and the Modern Union: Assessing the Link Between Premarital Cohabitation and Subsequent Marital Stability,” </w:t>
      </w:r>
      <w:r>
        <w:rPr>
          <w:i/>
          <w:sz w:val="15"/>
        </w:rPr>
        <w:t>American Sociological Review</w:t>
      </w:r>
      <w:r>
        <w:rPr>
          <w:sz w:val="15"/>
        </w:rPr>
        <w:t xml:space="preserve"> 53 (1988): 127</w:t>
        <w:noBreakHyphen/>
        <w:t>138</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vii</w:t>
      </w:r>
      <w:r>
        <w:rPr>
          <w:sz w:val="15"/>
        </w:rPr>
        <w:t xml:space="preserve"> Michael Newcomb and P. M. Bentler, “Assessment of Personality and Demographic Aspects of Cohabitation and Marital Success,” </w:t>
      </w:r>
      <w:r>
        <w:rPr>
          <w:i/>
          <w:sz w:val="15"/>
        </w:rPr>
        <w:t>Journal of Personality Assessment</w:t>
      </w:r>
      <w:r>
        <w:rPr>
          <w:sz w:val="15"/>
        </w:rPr>
        <w:t xml:space="preserve"> 44 (1980) 11</w:t>
        <w:noBreakHyphen/>
        <w:t>24</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viii</w:t>
      </w:r>
      <w:r>
        <w:rPr>
          <w:sz w:val="15"/>
        </w:rPr>
        <w:t xml:space="preserve"> Kersti Yllo and Murray Straus, “Interpersonal Violence Among Married and Cohabiting Couples,” </w:t>
      </w:r>
      <w:r>
        <w:rPr>
          <w:i/>
          <w:sz w:val="15"/>
        </w:rPr>
        <w:t>Family Relations</w:t>
      </w:r>
      <w:r>
        <w:rPr>
          <w:sz w:val="15"/>
        </w:rPr>
        <w:t xml:space="preserve"> 30 (1981) 339</w:t>
        <w:noBreakHyphen/>
        <w:t xml:space="preserve">347; Martin Daly and Margo Wilson, “Child Abuse and Other Risk Factors of Not Living with Both Parents,” </w:t>
      </w:r>
      <w:r>
        <w:rPr>
          <w:i/>
          <w:sz w:val="15"/>
        </w:rPr>
        <w:t>Ethology and Sociobiology</w:t>
      </w:r>
      <w:r>
        <w:rPr>
          <w:sz w:val="15"/>
        </w:rPr>
        <w:t xml:space="preserve"> 6 (1985): 197</w:t>
        <w:noBreakHyphen/>
        <w:t xml:space="preserve">210; U.S. Bureau of Justice Statistics, </w:t>
      </w:r>
      <w:r>
        <w:rPr>
          <w:i/>
          <w:sz w:val="15"/>
        </w:rPr>
        <w:t>Highlights from 20 Years of Surveying Crime Victims: The National Crime Victimization Survey, 1973</w:t>
        <w:noBreakHyphen/>
        <w:t>92</w:t>
      </w:r>
      <w:r>
        <w:rPr>
          <w:sz w:val="15"/>
        </w:rPr>
        <w:t xml:space="preserve"> (Washington D.C.; U.S. Department of Justice, 1993), p. 18.</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ix</w:t>
      </w:r>
      <w:r>
        <w:rPr>
          <w:sz w:val="15"/>
        </w:rPr>
        <w:t xml:space="preserve"> Lee Robins and Darrel Regier, Psychiatric Disorders in America: The Epidemiologic Catchment Area Study (New York: The Free Press, 1991), p. 64.</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x</w:t>
      </w:r>
      <w:r>
        <w:rPr>
          <w:sz w:val="15"/>
        </w:rPr>
        <w:t xml:space="preserve"> E. Thompson, T.L. Hanson and S. McLanahan, “Family Structure and Child Well</w:t>
        <w:noBreakHyphen/>
        <w:t xml:space="preserve">being: Economic Resources versus Parental Behaviors,” </w:t>
      </w:r>
      <w:r>
        <w:rPr>
          <w:i/>
          <w:sz w:val="15"/>
        </w:rPr>
        <w:t>Social Forces</w:t>
      </w:r>
      <w:r>
        <w:rPr>
          <w:sz w:val="15"/>
        </w:rPr>
        <w:t xml:space="preserve"> 73 (1991) 221</w:t>
        <w:noBreakHyphen/>
        <w:t>242.</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xi</w:t>
      </w:r>
      <w:r>
        <w:rPr>
          <w:sz w:val="15"/>
        </w:rPr>
        <w:t xml:space="preserve"> Wendy Manning and Daniel Lichter, “Parental Cohabitation and Children’s Economic Well</w:t>
        <w:noBreakHyphen/>
        <w:t xml:space="preserve">being” </w:t>
      </w:r>
      <w:r>
        <w:rPr>
          <w:i/>
          <w:sz w:val="15"/>
        </w:rPr>
        <w:t>Journal of Marriage and the Family</w:t>
      </w:r>
      <w:r>
        <w:rPr>
          <w:sz w:val="15"/>
        </w:rPr>
        <w:t>, 58 (1996) 998</w:t>
        <w:noBreakHyphen/>
        <w:t>1010.</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xii</w:t>
      </w:r>
      <w:r>
        <w:rPr>
          <w:sz w:val="15"/>
        </w:rPr>
        <w:t xml:space="preserve"> Manning and Lichter, 1996, p. 998</w:t>
        <w:noBreakHyphen/>
        <w:t>1010.</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xiii</w:t>
      </w:r>
      <w:r>
        <w:rPr>
          <w:sz w:val="15"/>
        </w:rPr>
        <w:t xml:space="preserve"> Margaret Segrest and M. O’Neal Weeks, “Comparison of the Role Expectations of Married and Cohabiting Subjects,” </w:t>
      </w:r>
      <w:r>
        <w:rPr>
          <w:i/>
          <w:sz w:val="15"/>
        </w:rPr>
        <w:t>International Journal of Sociology of the Family</w:t>
      </w:r>
      <w:r>
        <w:rPr>
          <w:sz w:val="15"/>
        </w:rPr>
        <w:t>, 6 (1976) 275</w:t>
        <w:noBreakHyphen/>
        <w:t>281.</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xiv</w:t>
      </w:r>
      <w:r>
        <w:rPr>
          <w:sz w:val="15"/>
        </w:rPr>
        <w:t xml:space="preserve"> Paul Amato and Alan Booth, A Generation at Risk: Growing Up in an Era of Family Upheaval, Cambridge, MA: Harvard University Press, 1997), p. 220.</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xv</w:t>
      </w:r>
      <w:r>
        <w:rPr>
          <w:sz w:val="15"/>
        </w:rPr>
        <w:t xml:space="preserve"> Glenn T. Stanton, </w:t>
      </w:r>
      <w:r>
        <w:rPr>
          <w:i/>
          <w:sz w:val="15"/>
        </w:rPr>
        <w:t>1998 South Carolina Marital Health Index</w:t>
      </w:r>
      <w:r>
        <w:rPr>
          <w:sz w:val="15"/>
        </w:rPr>
        <w:t xml:space="preserve"> (Palmetto Family Council, 1998), pp. 38</w:t>
        <w:noBreakHyphen/>
        <w:t>42.</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xvi</w:t>
      </w:r>
      <w:r>
        <w:rPr>
          <w:sz w:val="15"/>
        </w:rPr>
        <w:t xml:space="preserve"> Jack Smith, </w:t>
      </w:r>
      <w:r>
        <w:rPr>
          <w:i/>
          <w:sz w:val="15"/>
        </w:rPr>
        <w:t>et al</w:t>
      </w:r>
      <w:r>
        <w:rPr>
          <w:sz w:val="15"/>
        </w:rPr>
        <w:t xml:space="preserve">., “Marital Status and the Risk of Suicide,” </w:t>
      </w:r>
      <w:r>
        <w:rPr>
          <w:i/>
          <w:sz w:val="15"/>
        </w:rPr>
        <w:t>American Journal of Public Health</w:t>
      </w:r>
      <w:r>
        <w:rPr>
          <w:sz w:val="15"/>
        </w:rPr>
        <w:t>, 1988, 78:78</w:t>
        <w:noBreakHyphen/>
        <w:t>80.</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xvii</w:t>
      </w:r>
      <w:r>
        <w:rPr>
          <w:sz w:val="15"/>
        </w:rPr>
        <w:t xml:space="preserve"> Robins and Regier, 1991, p. 103.</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xviii</w:t>
      </w:r>
      <w:r>
        <w:rPr>
          <w:sz w:val="15"/>
        </w:rPr>
        <w:t xml:space="preserve"> I. M. Joung, </w:t>
      </w:r>
      <w:r>
        <w:rPr>
          <w:i/>
          <w:sz w:val="15"/>
        </w:rPr>
        <w:t>et al</w:t>
      </w:r>
      <w:r>
        <w:rPr>
          <w:sz w:val="15"/>
        </w:rPr>
        <w:t>., “Differences in Self</w:t>
        <w:noBreakHyphen/>
        <w:t xml:space="preserve">Reported Morbidity by Marital Status and by Living Arrangement,” </w:t>
      </w:r>
      <w:r>
        <w:rPr>
          <w:i/>
          <w:sz w:val="15"/>
        </w:rPr>
        <w:t>International Journal of Epidemiology</w:t>
      </w:r>
      <w:r>
        <w:rPr>
          <w:sz w:val="15"/>
        </w:rPr>
        <w:t>, 1994, 23:91</w:t>
        <w:noBreakHyphen/>
        <w:t xml:space="preserve">97; David Williams, </w:t>
      </w:r>
      <w:r>
        <w:rPr>
          <w:i/>
          <w:sz w:val="15"/>
        </w:rPr>
        <w:t>et al</w:t>
      </w:r>
      <w:r>
        <w:rPr>
          <w:sz w:val="15"/>
        </w:rPr>
        <w:t xml:space="preserve">., Marital Status and Psychiatric Disorders Among Black and Whites,” </w:t>
      </w:r>
      <w:r>
        <w:rPr>
          <w:i/>
          <w:sz w:val="15"/>
        </w:rPr>
        <w:t>Journal of Health and Social Behavior</w:t>
      </w:r>
      <w:r>
        <w:rPr>
          <w:sz w:val="15"/>
        </w:rPr>
        <w:t>, 1992, 33:140</w:t>
        <w:noBreakHyphen/>
        <w:t>157; Robins and Regier, 1991, p. 44.</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xix</w:t>
      </w:r>
      <w:r>
        <w:rPr>
          <w:sz w:val="15"/>
        </w:rPr>
        <w:t xml:space="preserve"> Sara McLanahan Gary Sandefur, </w:t>
      </w:r>
      <w:r>
        <w:rPr>
          <w:i/>
          <w:sz w:val="15"/>
        </w:rPr>
        <w:t>Growing Up with a Single Parent: What Hurts, What Helps</w:t>
      </w:r>
      <w:r>
        <w:rPr>
          <w:sz w:val="15"/>
        </w:rPr>
        <w:t>, (Cambridge: Harvard University Press, 1994), pp. 19, 47; Deborah Dawson, “Family Structure and Children’s Health and Well</w:t>
        <w:noBreakHyphen/>
        <w:t>Being: Data from the 1988 National Health Interview Survey on Child Health</w:t>
      </w:r>
      <w:r>
        <w:rPr>
          <w:i/>
          <w:sz w:val="15"/>
        </w:rPr>
        <w:t xml:space="preserve">,” Journal of Marriage and the Family </w:t>
      </w:r>
      <w:r>
        <w:rPr>
          <w:sz w:val="15"/>
        </w:rPr>
        <w:t>53 (1991): 573</w:t>
        <w:noBreakHyphen/>
        <w:t>584.</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xx</w:t>
      </w:r>
      <w:r>
        <w:rPr>
          <w:sz w:val="15"/>
        </w:rPr>
        <w:t xml:space="preserve"> Cynthia Harper and Sara McLanahan, “Father Absence and Youth Incarceration” A paper presented to the 1998 annual meetings of the American Sociological Association, San Francisco, CA, August 1998.</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xxi</w:t>
      </w:r>
      <w:r>
        <w:rPr>
          <w:sz w:val="15"/>
        </w:rPr>
        <w:t xml:space="preserve"> Irwin Garfinkel and Sara McLanahan, </w:t>
      </w:r>
      <w:r>
        <w:rPr>
          <w:i/>
          <w:sz w:val="15"/>
        </w:rPr>
        <w:t>Single Mothers and Their Children: A New American Dilemma</w:t>
      </w:r>
      <w:r>
        <w:rPr>
          <w:sz w:val="15"/>
        </w:rPr>
        <w:t xml:space="preserve"> (Washington D.C.: The Urban Institute Press, 1986), pp. 30</w:t>
        <w:noBreakHyphen/>
        <w:t>31.</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xxii</w:t>
      </w:r>
      <w:r>
        <w:rPr>
          <w:sz w:val="15"/>
        </w:rPr>
        <w:t xml:space="preserve"> David Ellwood, </w:t>
      </w:r>
      <w:r>
        <w:rPr>
          <w:i/>
          <w:sz w:val="15"/>
        </w:rPr>
        <w:t>Poor Support: Poverty in the American Family</w:t>
      </w:r>
      <w:r>
        <w:rPr>
          <w:sz w:val="15"/>
        </w:rPr>
        <w:t xml:space="preserve"> (New York: Basic Books, 1988), p. 46; Elaine Kamarck and William Galston, “Putting Children First: A Progressive Family Policy for the 1990s,” whitepaper from the </w:t>
      </w:r>
      <w:r>
        <w:rPr>
          <w:i/>
          <w:sz w:val="15"/>
        </w:rPr>
        <w:t>Progressive Policy Institute</w:t>
      </w:r>
      <w:r>
        <w:rPr>
          <w:sz w:val="15"/>
        </w:rPr>
        <w:t xml:space="preserve"> (September 27, 1990), p. 12.</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5"/>
        </w:rPr>
      </w:pPr>
      <w:r>
        <w:rPr>
          <w:rStyle w:val="EndnoteCharacters"/>
          <w:sz w:val="15"/>
        </w:rPr>
        <w:t>xxxiii</w:t>
      </w:r>
      <w:r>
        <w:rPr>
          <w:sz w:val="15"/>
        </w:rPr>
        <w:t xml:space="preserve"> </w:t>
      </w:r>
      <w:r>
        <w:rPr>
          <w:spacing w:val="-3"/>
          <w:sz w:val="15"/>
        </w:rPr>
        <w:t>Deborah A. Dawson, "Family Structure and Children's Health and Well</w:t>
        <w:noBreakHyphen/>
        <w:t xml:space="preserve">being: Data from the National Health Interview Survey on Child Health," </w:t>
      </w:r>
      <w:r>
        <w:rPr>
          <w:i/>
          <w:spacing w:val="-3"/>
          <w:sz w:val="15"/>
        </w:rPr>
        <w:t>Journal of Marriage and the Family</w:t>
      </w:r>
      <w:r>
        <w:rPr>
          <w:spacing w:val="-3"/>
          <w:sz w:val="15"/>
        </w:rPr>
        <w:t>, 53 (1991): 573</w:t>
        <w:noBreakHyphen/>
        <w:t xml:space="preserve">584; Ronald and Jacqueline Angel, </w:t>
      </w:r>
      <w:r>
        <w:rPr>
          <w:i/>
          <w:spacing w:val="-3"/>
          <w:sz w:val="15"/>
        </w:rPr>
        <w:t>Painful Inheritance: Health and the New Generation of Fatherless Families</w:t>
      </w:r>
      <w:r>
        <w:rPr>
          <w:spacing w:val="-3"/>
          <w:sz w:val="15"/>
        </w:rPr>
        <w:t>, (Madison: The University of Wisconsin Press, 1993), pp. 91</w:t>
        <w:noBreakHyphen/>
        <w:t>93, 101.</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xxiv</w:t>
      </w:r>
      <w:r>
        <w:rPr>
          <w:sz w:val="15"/>
        </w:rPr>
        <w:t xml:space="preserve"> James Peterson and Nicholas Zill, “Marital Disruption, Parent</w:t>
        <w:noBreakHyphen/>
        <w:t xml:space="preserve">Child Relationships and Behavior Problems in Children,” </w:t>
      </w:r>
      <w:r>
        <w:rPr>
          <w:i/>
          <w:sz w:val="15"/>
        </w:rPr>
        <w:t>Journal of Marriage and the Family</w:t>
      </w:r>
      <w:r>
        <w:rPr>
          <w:sz w:val="15"/>
        </w:rPr>
        <w:t>, 1986, 48:295</w:t>
        <w:noBreakHyphen/>
        <w:t>307.</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xxv</w:t>
      </w:r>
      <w:r>
        <w:rPr>
          <w:sz w:val="15"/>
        </w:rPr>
        <w:t xml:space="preserve"> Paul Amato, “Children’s Adjustment to Divorce: Theories, Hypotheses and Empirical Support,” Journal of Marriage and the Family, 55, 1993, pp. 23</w:t>
        <w:noBreakHyphen/>
        <w:t xml:space="preserve">38; Nicholas Zill, </w:t>
      </w:r>
      <w:r>
        <w:rPr>
          <w:i/>
          <w:sz w:val="15"/>
        </w:rPr>
        <w:t>et al</w:t>
      </w:r>
      <w:r>
        <w:rPr>
          <w:sz w:val="15"/>
        </w:rPr>
        <w:t>., “Long</w:t>
        <w:noBreakHyphen/>
        <w:t xml:space="preserve">Term Effects of Parental Divorce on Parent Child Relationships, Adjustment and Achievement in Young Adulthood,” </w:t>
      </w:r>
      <w:r>
        <w:rPr>
          <w:i/>
          <w:sz w:val="15"/>
        </w:rPr>
        <w:t>Journal of Family Psychology</w:t>
      </w:r>
      <w:r>
        <w:rPr>
          <w:sz w:val="15"/>
        </w:rPr>
        <w:t>, 1993, 7:91</w:t>
        <w:noBreakHyphen/>
        <w:t>103; Judith Wallerstein, “The Long</w:t>
        <w:noBreakHyphen/>
        <w:t xml:space="preserve">Term Effects of Divorce on Children: A Review,” </w:t>
      </w:r>
      <w:r>
        <w:rPr>
          <w:i/>
          <w:sz w:val="15"/>
        </w:rPr>
        <w:t>Journal of the American Academy of Child and Adolescent Psychiatry</w:t>
      </w:r>
      <w:r>
        <w:rPr>
          <w:sz w:val="15"/>
        </w:rPr>
        <w:t>, 1991, 30:349</w:t>
        <w:noBreakHyphen/>
        <w:t>360.</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xxvi</w:t>
      </w:r>
      <w:r>
        <w:rPr>
          <w:sz w:val="15"/>
        </w:rPr>
        <w:t xml:space="preserve"> Edward Wells and Joseph Rankin, “Families and Delinquency: A Meta</w:t>
        <w:noBreakHyphen/>
        <w:t xml:space="preserve">Analysis of the Impact of Broken Homes,” </w:t>
      </w:r>
      <w:r>
        <w:rPr>
          <w:i/>
          <w:sz w:val="15"/>
        </w:rPr>
        <w:t>Social Problems</w:t>
      </w:r>
      <w:r>
        <w:rPr>
          <w:sz w:val="15"/>
        </w:rPr>
        <w:t>, 1991, 38:71</w:t>
        <w:noBreakHyphen/>
        <w:t xml:space="preserve">89; Mavis Hetherington, “Effects of Father Absence on Personality Development in Adolescent Daughters,” </w:t>
      </w:r>
      <w:r>
        <w:rPr>
          <w:i/>
          <w:sz w:val="15"/>
        </w:rPr>
        <w:t>Developmental Psychology</w:t>
      </w:r>
      <w:r>
        <w:rPr>
          <w:sz w:val="15"/>
        </w:rPr>
        <w:t>, 1972, 7:313</w:t>
        <w:noBreakHyphen/>
        <w:t xml:space="preserve">326; Ronald Fleck, </w:t>
      </w:r>
      <w:r>
        <w:rPr>
          <w:i/>
          <w:sz w:val="15"/>
        </w:rPr>
        <w:t>et al</w:t>
      </w:r>
      <w:r>
        <w:rPr>
          <w:sz w:val="15"/>
        </w:rPr>
        <w:t>., “Father Psychological Absence and Heterosexual Behavior, Personal Adjustment and Sex</w:t>
        <w:noBreakHyphen/>
        <w:t xml:space="preserve">typing in Adolescent Girls,” </w:t>
      </w:r>
      <w:r>
        <w:rPr>
          <w:i/>
          <w:sz w:val="15"/>
        </w:rPr>
        <w:t>Adolescence</w:t>
      </w:r>
      <w:r>
        <w:rPr>
          <w:sz w:val="15"/>
        </w:rPr>
        <w:t>, 1980, 15:847</w:t>
        <w:noBreakHyphen/>
        <w:t>860; McLanahan and Sandefur, 1994, p. 53.</w:t>
      </w:r>
    </w:p>
    <w:p>
      <w:pPr>
        <w:pStyle w:val="End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EndnoteCharacters"/>
          <w:sz w:val="15"/>
        </w:rPr>
        <w:t>xxxvii</w:t>
      </w:r>
      <w:r>
        <w:rPr>
          <w:sz w:val="15"/>
        </w:rPr>
        <w:t xml:space="preserve"> Paul Amato and Bruce Keith, “Parental Divorce and Adult Well</w:t>
        <w:noBreakHyphen/>
        <w:t>being: A Meta</w:t>
        <w:noBreakHyphen/>
        <w:t xml:space="preserve">Analysis,” </w:t>
      </w:r>
      <w:r>
        <w:rPr>
          <w:i/>
          <w:sz w:val="15"/>
        </w:rPr>
        <w:t>Journal of Marriage and the Family</w:t>
      </w:r>
      <w:r>
        <w:rPr>
          <w:sz w:val="15"/>
        </w:rPr>
        <w:t xml:space="preserve"> 53 (1991) 43</w:t>
        <w:noBreakHyphen/>
        <w:t>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z w:val="15"/>
        </w:rPr>
      </w:pPr>
      <w:r>
        <w:rPr>
          <w:b/>
          <w:smallCaps/>
          <w:sz w:val="15"/>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C) The informational pamphlet must be distribu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1) all probate judges and clerks of court who issue marriage licenses who shall give it to each couple at the time they apply f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2) all family court judges who shall give it to all couples who file a petition for divorce or a petition for approval of a separ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3) the Department of Social Services who shall give it to each person who applies for welfar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4) the Department of Health and Environmental Control to be included and mailed out with each certified birth certificate issued, as provided in Section 44</w:t>
        <w:noBreakHyphen/>
        <w:t>6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 xml:space="preserve">(5) all public school districts in the state that teach sex education programs.  All public school districts must include a discussion of the pamphlet in its sex and family education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 xml:space="preserve">(6) all county health departments to be given to all pregnant minors and persons seeking birth control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7) all local mental health centers to be distributed where appropriate in particular counseling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8) all county programs for adolescent pregnancy prevention initiatives, as provided in Section 44</w:t>
        <w:noBreakHyphen/>
        <w:t>122</w:t>
        <w:noBreakHyphen/>
        <w:t>40.  Each initiative must include a discussion of the pamphlet with the adolescents it coun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9) all public colleges, universities, and other institutions of higher learning to be distributed to all first year students during their ori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10) the pamphlet must be made available for voluntary distribu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296" w:hanging="360"/>
        <w:rPr/>
      </w:pPr>
      <w:r>
        <w:rPr/>
        <w:t>(i)</w:t>
        <w:tab/>
        <w:t>all clergy and counselors who provide marriag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ll private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ll private institutions of higher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45.</w:t>
        <w:tab/>
        <w:t>The Friday immediately preceding Mother’s Day of each year, is designated ‘Family Respect Day’.  The public high schools shall observe Family Respect Day by devoting an appropriate period of time in either classroom instruction or a student body assembly program addressing the sociological, financial, and educational benefits of the family, abstinence before marriage, and monogamous sexual relationships within the bonds of matrimony, consistent with the Family Respect Act as provided in Sections 20</w:t>
        <w:noBreakHyphen/>
        <w:t>1</w:t>
        <w:noBreakHyphen/>
        <w:t>700, 20</w:t>
        <w:noBreakHyphen/>
        <w:t>1</w:t>
        <w:noBreakHyphen/>
        <w:t>710, and 20</w:t>
        <w:noBreakHyphen/>
        <w:t>1</w:t>
        <w:noBreakHyphen/>
        <w:t>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40.</w:t>
        <w:tab/>
        <w:t xml:space="preserve">All authorized offices, officials, or individuals empowered to issue a marriage license shall, at the time of </w:t>
      </w:r>
      <w:r>
        <w:rPr>
          <w:strike/>
        </w:rPr>
        <w:t>issuance thereof</w:t>
      </w:r>
      <w:r>
        <w:rPr/>
        <w:t xml:space="preserve"> </w:t>
      </w:r>
      <w:r>
        <w:rPr>
          <w:u w:val="single"/>
        </w:rPr>
        <w:t>application</w:t>
      </w:r>
      <w:r>
        <w:rPr/>
        <w:t>, provide to applicants for marriage lic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u w:val="single"/>
        </w:rPr>
        <w:t>(1)</w:t>
      </w:r>
      <w:r>
        <w:rPr/>
        <w:tab/>
        <w:t>family planning information</w:t>
      </w:r>
      <w:r>
        <w:rPr>
          <w:strike/>
        </w:rPr>
        <w:t>.  This information shall be</w:t>
      </w:r>
      <w:r>
        <w:rPr/>
        <w:t xml:space="preserve"> supplied to the issuing officials by the Department of Health and Environmental Control</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u w:val="single"/>
        </w:rPr>
        <w:t>(2)</w:t>
        <w:tab/>
        <w:t>the ‘South Carolina Family Respect’ information pamphlet published and provided by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63</w:t>
        <w:noBreakHyphen/>
        <w:t>80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80.</w:t>
        <w:tab/>
        <w:t xml:space="preserve">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w:t>
      </w:r>
      <w:r>
        <w:rPr>
          <w:u w:val="single"/>
        </w:rPr>
        <w:t>The registrar shall include a copy of the pamphlet ‘South Carolina Family Respect’, as provided in Section 20</w:t>
        <w:noBreakHyphen/>
        <w:t>1</w:t>
        <w:noBreakHyphen/>
        <w:t>720, when it mails or sends the certified copy of the birth certificate.</w:t>
      </w:r>
      <w:r>
        <w:rPr/>
        <w:t xml:space="preserve">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165.  The short form certificate or birth card may be furnished only to the registrant, his parent or guardian, or other legal representative by the state or county registr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ne hundred years have elapsed after the date of birth, these records must be made available in photographic or other suitable format for public 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122</w:t>
        <w:noBreakHyphen/>
        <w:t>40(A)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w:t>
      </w:r>
      <w:r>
        <w:rPr>
          <w:u w:val="single"/>
        </w:rPr>
        <w:t>All initiatives funded by the county government pursuant to this chapter must distribute to and discuss the ‘South Carolina Family Respect’ information pamphlet, published and provided by the office of the Governor, with each adolescent involved in their project or program.</w:t>
      </w:r>
      <w:r>
        <w:rPr/>
        <w:t xml:space="preserve">  All applications must meet the following minimum standard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initiative must have realistic, specific, and measurable goals, objectives, timelines, and budget for the prevention of adolescen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osal must include a description of the method for collecting and reporting the data required by the department to evaluate the effectiveness of the initiative as specified in Section 44</w:t>
        <w:noBreakHyphen/>
        <w:t>122</w:t>
        <w:noBreakHyphen/>
        <w:t>60. Each initiative, before submitting its proposal, must send a representative to the evaluation standards workshop sponso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This act takes effect upon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Endnote">
    <w:name w:val="Endnote Text"/>
    <w:basedOn w:val="Normal"/>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1:13:00Z</dcterms:created>
  <dc:creator>bbm</dc:creator>
  <dc:description/>
  <dc:language>en-US</dc:language>
  <cp:lastModifiedBy>mtc</cp:lastModifiedBy>
  <cp:lastPrinted>1999-04-27T18:22:00Z</cp:lastPrinted>
  <dcterms:modified xsi:type="dcterms:W3CDTF">1999-04-28T0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