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 xml:space="preserve">CONFERENCE COMMITTEE REPORT ADOPTED -- </w:t>
      </w:r>
    </w:p>
    <w:p>
      <w:pPr>
        <w:pStyle w:val="Header"/>
        <w:tabs>
          <w:tab w:val="clear" w:pos="4320"/>
          <w:tab w:val="clear" w:pos="8640"/>
          <w:tab w:val="right" w:pos="5933" w:leader="none"/>
        </w:tabs>
        <w:rPr/>
      </w:pPr>
      <w:r>
        <w:rPr/>
        <w:t>NOT PRINTED</w:t>
      </w:r>
    </w:p>
    <w:p>
      <w:pPr>
        <w:pStyle w:val="Header"/>
        <w:tabs>
          <w:tab w:val="clear" w:pos="4320"/>
          <w:tab w:val="clear" w:pos="8640"/>
          <w:tab w:val="right" w:pos="5933" w:leader="none"/>
        </w:tabs>
        <w:rPr/>
      </w:pPr>
      <w:r>
        <w:rPr/>
        <w:t>June 2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Brickell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IRECT THE STATE BOARD OF EDUCATION THROUGH THE DEPARTMENT OF EDUCATION TO ESTABLISH A TASK FORCE TO MAKE RECOMMENDATIONS FOR PURSUING STATEWIDE WAIVERS FOR THE SIX FEDERAL EDUCATION PROGRAMS AND ESTABLISHING A STATE EDUCATION FLEXIBLITY PROGRAM AND REPORT NO LATER THAN DECEMBER 1, 1999, TO THE SENATE EDUCATION COMMITTEE AND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A)</w:t>
        <w:tab/>
        <w:t xml:space="preserve">The State Board of Education through the Department of Education is directed to establish a task force to review and make recommendations for pursuing statewide waivers for the six applicable federal education programs and establishing a state education flexibility program to include the possible waiving of specified statutory and regulatory educational requirements applicable to local school districts and schools to help improve student academic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commendations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ticular waivers to be sought from federal regulations and the reasons w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statutory requirements relating to education that the General Assembly should consider including in the flexibility program and the reasons w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gulatory requirements relating to education that the board will consider wa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how the proposed educational flexibility plan is consistent with and will assist in implementing the intent and objectives of Act 135 of 1993, the School to Work Transition Act of 1994, and the Education Accountability Act of 1998;</w:t>
      </w:r>
    </w:p>
    <w:p>
      <w:pPr>
        <w:pStyle w:val="BodyText2"/>
        <w:suppressAutoHyphens w:val="false"/>
        <w:jc w:val="both"/>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ab/>
        <w:tab/>
        <w:t>(5)</w:t>
        <w:tab/>
        <w:t>the process to be used to evaluate applications from local school districts or schools requesting waivers of state statutory or regulatory education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ocess to be used to evaluate the performance of students in the schools and local school districts affected by the waivers.</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C) In undertaking this review, the following areas may not be considered for the education flexibili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enance of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arabilit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rental participation and invol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stribution of funds to loca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chool attendance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pplicable constitutional requirements.</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D)</w:t>
        <w:tab/>
        <w:t>In establishing the membership of the task force, the State Board and Department of Education shall appoint members of the education community directly involved in the areas covered by the federal programs and under consideration for waivers as well as school and district administrators.  The members should come from all regions of the State and be representative of the types of school districts in the State.  The task force report and the recommendations of the state board shall be reported to the Senate Education Committee and House Education and Public Works Committee no later than December 1, 1999.</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before="0" w:after="120"/>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pPr>
    <w:rPr>
      <w:rFonts w:ascii="Univers" w:hAnsi="Univers" w:cs="Univers"/>
      <w:u w:val="single"/>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6:22:00Z</dcterms:created>
  <dc:creator>Niki Downey</dc:creator>
  <dc:description/>
  <dc:language>en-US</dc:language>
  <cp:lastModifiedBy>Lee Ann Lawrence</cp:lastModifiedBy>
  <cp:lastPrinted>1999-06-23T12:21:00Z</cp:lastPrinted>
  <dcterms:modified xsi:type="dcterms:W3CDTF">1999-06-23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