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52), to declare the month of August, 1999, as "School Violence Awareness Month"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crime has been on the ris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state government is to promote public safety and provide for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o promote public safety for the citizens of our State in part by focusing on the problem of school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members of the General Assembly, law enforcement officials, and school officials need to be educated on the issue of school violence and other crimi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creased public awareness is needed to prevent school vio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declares the month of August, 1999, as “School Violence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Attorney General is requested to provide a report to the General Assembly by January 1, 2000, on the status of school violence and other school criminal activities in an effort to assist the General Assembly in promoting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36:00Z</dcterms:created>
  <dc:creator>Phyllis S. Drummond</dc:creator>
  <dc:description/>
  <dc:language>en-US</dc:language>
  <cp:lastModifiedBy>gcs</cp:lastModifiedBy>
  <cp:lastPrinted>1999-04-30T10:52:00Z</cp:lastPrinted>
  <dcterms:modified xsi:type="dcterms:W3CDTF">1999-05-1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